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CARGO QUE OSTENTA: 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60" w:hanging="225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 xml:space="preserve">b) Preocupación por una constante investigación, actualización y perfeccionamiento, principalmente referidas </w:t>
        <w:tab/>
        <w:t xml:space="preserve">    </w:t>
        <w:tab/>
        <w:t xml:space="preserve">   al  manejo de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   _________________________,  _____     de  ___________________de  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                        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ab/>
        <w:tab/>
        <w:tab/>
        <w:t xml:space="preserve">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52070</wp:posOffset>
          </wp:positionV>
          <wp:extent cx="1238885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</w:rPr>
    </w:pPr>
    <w:r>
      <w:rPr>
        <w:rFonts w:eastAsia="CG Times Negrilla;Times New Roman" w:cs="CG Times Negrilla;Times New Roman" w:ascii="CG Times Negrilla;Times New Roman" w:hAnsi="CG Times Negrilla;Times New Roman"/>
        <w:color w:val="000000"/>
        <w:u w:val="double"/>
      </w:rPr>
      <w:t xml:space="preserve">            </w:t>
    </w: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ADMINISTRATIVO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>
        <w:color w:val="000000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FF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0000"/>
        <w:sz w:val="28"/>
        <w:szCs w:val="28"/>
      </w:rPr>
      <w:t xml:space="preserve">   01.07.2023 al 30.06.2024</w:t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         </w:t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</w:t>
    </w:r>
    <w:r>
      <w:rPr>
        <w:rFonts w:eastAsia="Times New Roman" w:cs="Times New Roman"/>
        <w:color w:val="00000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0:00Z</dcterms:created>
  <dc:creator>Viviana Gatti</dc:creator>
  <dc:description/>
  <cp:keywords/>
  <dc:language>en-US</dc:language>
  <cp:lastModifiedBy>Viviana Gatti</cp:lastModifiedBy>
  <dcterms:modified xsi:type="dcterms:W3CDTF">2024-07-24T14:21:00Z</dcterms:modified>
  <cp:revision>3</cp:revision>
  <dc:subject/>
  <dc:title/>
</cp:coreProperties>
</file>