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 xml:space="preserve">                                                                                         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Legajo Nro. 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AGENTE JUDICIAL: ________________________________________________________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CARGO QUE OSTENTA: 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DEPENDENCIA JUDICIAL:__</w:t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b/>
          <w:b/>
          <w:bCs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 xml:space="preserve">LOCALIDAD:   </w:t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Dutch 801Bold ItalicSpeedo;Times New Roman" w:hAnsi="Dutch 801Bold ItalicSpeedo;Times New Roman" w:eastAsia="Dutch 801Bold ItalicSpeedo;Times New Roman" w:cs="Dutch 801Bold ItalicSpeedo;Times New Roman"/>
          <w:color w:val="000000"/>
          <w:sz w:val="18"/>
          <w:szCs w:val="18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Dutch 801Bold ItalicSpeedo;Times New Roman" w:cs="Dutch 801Bold ItalicSpeedo;Times New Roman" w:ascii="Dutch 801Bold ItalicSpeedo;Times New Roman" w:hAnsi="Dutch 801Bold ItalicSpeedo;Times New Roman"/>
          <w:color w:val="000000"/>
          <w:sz w:val="18"/>
          <w:szCs w:val="18"/>
        </w:rPr>
        <w:t>Detalle de los items que deben calificarse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1.- Aptitud Personal: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Observancia de las normas éticas, legales y administrativ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Iniciativa y carácter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Responsabil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Creatividad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Espíritu de compresión y capacidad para modificar su conduct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Trato y respeto hacia superiores, compañeros y públic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eocupación por su presentación person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ocupación por la conservación, mayor rendimiento y mejora del patrimonio judicial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Personalidad y ascendiente de convivencia en el grupo humano de trabajo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Consustanciación e identificación con el Poder Judicial y sus altos fin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b/>
          <w:bCs/>
          <w:color w:val="000000"/>
          <w:sz w:val="18"/>
          <w:szCs w:val="18"/>
        </w:rPr>
        <w:t>2.- Aptitud para el Cargo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ind w:left="975" w:hanging="3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 xml:space="preserve"> </w:t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a) Capacitación expresada en conocimientos adquiridos por la práctica o títulos profesionales, siempre que sean afines con la tarea que desempeña y haga a su mayor eficiencia</w:t>
      </w:r>
    </w:p>
    <w:p>
      <w:pPr>
        <w:pStyle w:val="Normal"/>
        <w:spacing w:lineRule="atLeast" w:line="100"/>
        <w:ind w:left="993" w:hanging="273"/>
        <w:jc w:val="both"/>
        <w:rPr/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b) Preocupación por una constante investigación, actualización y perfeccionamiento, principalmente referidas al manejo de      legislación y técnicas aplicadas a sus tarea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c) Eficiencia en la organiz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d) Iniciativa para volcar propuestas de mejoramiento de su tarea específica o la del Juzgado o dependenci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e) Aplicación a sus tareas específicas 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f)  Calidad y puntual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g) Prolijidad en la presentación de su tarea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h) Predisposición y espíritu de colaboración con sus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i)  Eficiencia en el trabajo en equipo con compañeros y superiores.</w:t>
      </w:r>
    </w:p>
    <w:p>
      <w:pPr>
        <w:pStyle w:val="Normal"/>
        <w:spacing w:lineRule="atLeast" w:line="100"/>
        <w:ind w:firstLine="72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j)  Resultados concretos de su labor en relación a los recursos y medios disponibles.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2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05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Rubr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b/>
                <w:bCs/>
                <w:color w:val="000000"/>
                <w:sz w:val="18"/>
                <w:szCs w:val="18"/>
              </w:rPr>
              <w:t>Total       Rubro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ersonal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Aptitud para el carg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Total.............................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100"/>
              <w:rPr>
                <w:rFonts w:ascii="Swiss 721RomanSpeedo;Times New Roman" w:hAnsi="Swiss 721RomanSpeedo;Times New Roman" w:eastAsia="Swiss 721RomanSpeedo;Times New Roman" w:cs="Swiss 721RomanSpeedo;Times New Roman"/>
                <w:color w:val="000000"/>
                <w:sz w:val="18"/>
                <w:szCs w:val="18"/>
              </w:rPr>
            </w:pPr>
            <w:r>
              <w:rPr>
                <w:rFonts w:eastAsia="Swiss 721RomanSpeedo;Times New Roman" w:cs="Swiss 721RomanSpeedo;Times New Roman" w:ascii="Swiss 721RomanSpeedo;Times New Roman" w:hAnsi="Swiss 721RomanSpeed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LUGAR Y FECHA: _____________________________,   ______   de  _________________ de _______.-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  <w:t>OBSERVACIONES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  <w:sz w:val="18"/>
          <w:szCs w:val="18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/s Superior/es calificante/s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Cargo que desempeña/n                                   ____________________________________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irma del Empleado Calificado:</w:t>
        <w:tab/>
        <w:tab/>
        <w:tab/>
      </w: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Swiss 721RomanSpeedo;Times New Roman" w:hAnsi="Swiss 721RomanSpeedo;Times New Roman" w:eastAsia="Swiss 721RomanSpeedo;Times New Roman" w:cs="Swiss 721RomanSpeedo;Times New Roman"/>
          <w:color w:val="000000"/>
        </w:rPr>
      </w:pPr>
      <w:r>
        <w:rPr>
          <w:rFonts w:eastAsia="Swiss 721RomanSpeedo;Times New Roman" w:cs="Swiss 721RomanSpeedo;Times New Roman" w:ascii="Swiss 721RomanSpeedo;Times New Roman" w:hAnsi="Swiss 721RomanSpeedo;Times New Roman"/>
          <w:color w:val="000000"/>
        </w:rPr>
        <w:t>Fecha Notificación:</w:t>
        <w:tab/>
        <w:t>_____/____/____</w:t>
      </w:r>
    </w:p>
    <w:sectPr>
      <w:headerReference w:type="default" r:id="rId2"/>
      <w:footerReference w:type="default" r:id="rId3"/>
      <w:type w:val="nextPage"/>
      <w:pgSz w:w="12240" w:h="20160"/>
      <w:pgMar w:left="1700" w:right="454" w:gutter="0" w:header="283" w:top="278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RomanSpeedo">
    <w:altName w:val="Times New Roman"/>
    <w:charset w:val="00"/>
    <w:family w:val="auto"/>
    <w:pitch w:val="variable"/>
  </w:font>
  <w:font w:name="Dutch 801Bold ItalicSpeedo">
    <w:altName w:val="Times New Roman"/>
    <w:charset w:val="00"/>
    <w:family w:val="auto"/>
    <w:pitch w:val="variable"/>
  </w:font>
  <w:font w:name="CG Times Negrilla">
    <w:altName w:val="Times New Roman"/>
    <w:charset w:val="00"/>
    <w:family w:val="roman"/>
    <w:pitch w:val="variable"/>
  </w:font>
  <w:font w:name="Swiss 721BoldSpeed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90170</wp:posOffset>
          </wp:positionV>
          <wp:extent cx="121221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ind w:left="-260" w:right="986" w:hanging="0"/>
      <w:jc w:val="both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CALIFICACIÓN CONCEPTO PERSONAL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center"/>
      <w:rPr>
        <w:b/>
        <w:b/>
        <w:bCs/>
        <w:color w:val="000000"/>
        <w:u w:val="double"/>
      </w:rPr>
    </w:pP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ab/>
      <w:tab/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ab/>
      <w:tab/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SONAL DE SERVICIOS (Ordenanzas)</w:t>
    </w:r>
  </w:p>
  <w:p>
    <w:pPr>
      <w:pStyle w:val="Normal"/>
      <w:spacing w:lineRule="atLeast" w:line="100"/>
      <w:ind w:left="-260" w:right="986" w:hanging="0"/>
      <w:jc w:val="both"/>
      <w:rPr>
        <w:b/>
        <w:b/>
        <w:bCs/>
        <w:color w:val="000000"/>
        <w:u w:val="double"/>
      </w:rPr>
    </w:pPr>
    <w:r>
      <w:rPr>
        <w:b/>
        <w:bCs/>
        <w:color w:val="000000"/>
        <w:u w:val="double"/>
      </w:rPr>
    </w:r>
  </w:p>
  <w:p>
    <w:pPr>
      <w:pStyle w:val="Normal"/>
      <w:spacing w:lineRule="atLeast" w:line="100"/>
      <w:ind w:left="-260" w:right="986" w:hanging="0"/>
      <w:jc w:val="center"/>
      <w:rPr/>
    </w:pPr>
    <w:r>
      <w:rPr>
        <w:rFonts w:eastAsia="CG Times Negrilla;Times New Roman" w:cs="CG Times Negrilla;Times New Roman" w:ascii="CG Times Negrilla;Times New Roman" w:hAnsi="CG Times Negrilla;Times New Roman"/>
        <w:color w:val="000000"/>
      </w:rPr>
      <w:t xml:space="preserve">                                        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</w:rPr>
      <w:t xml:space="preserve"> </w:t>
    </w:r>
    <w:r>
      <w:rPr>
        <w:rFonts w:eastAsia="CG Times Negrilla;Times New Roman" w:cs="CG Times Negrilla;Times New Roman" w:ascii="CG Times Negrilla;Times New Roman" w:hAnsi="CG Times Negrilla;Times New Roman"/>
        <w:b/>
        <w:bCs/>
        <w:color w:val="000000"/>
        <w:u w:val="double"/>
      </w:rPr>
      <w:t>PERÍODO: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b/>
        <w:bCs/>
        <w:color w:val="000000"/>
        <w:sz w:val="28"/>
        <w:szCs w:val="28"/>
      </w:rPr>
      <w:t xml:space="preserve">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000000"/>
        <w:sz w:val="28"/>
        <w:szCs w:val="28"/>
      </w:rPr>
      <w:t xml:space="preserve">  </w:t>
    </w:r>
    <w:r>
      <w:rPr>
        <w:rFonts w:eastAsia="Dutch 801Bold ItalicSpeedo;Times New Roman" w:cs="Dutch 801Bold ItalicSpeedo;Times New Roman" w:ascii="Dutch 801Bold ItalicSpeedo;Times New Roman" w:hAnsi="Dutch 801Bold ItalicSpeedo;Times New Roman"/>
        <w:color w:val="FF3333"/>
        <w:sz w:val="28"/>
        <w:szCs w:val="28"/>
      </w:rPr>
      <w:t xml:space="preserve"> 01.07.2023  al  30.06.2024</w:t>
    </w:r>
  </w:p>
  <w:p>
    <w:pPr>
      <w:pStyle w:val="Normal"/>
      <w:spacing w:lineRule="atLeast" w:line="100"/>
      <w:ind w:left="-260" w:right="986" w:hanging="0"/>
      <w:jc w:val="center"/>
      <w:rPr/>
    </w:pPr>
    <w:r>
      <w:rPr/>
    </w:r>
  </w:p>
  <w:p>
    <w:pPr>
      <w:pStyle w:val="Normal"/>
      <w:spacing w:lineRule="atLeast" w:line="100"/>
      <w:ind w:left="-260" w:right="986" w:hanging="0"/>
      <w:jc w:val="both"/>
      <w:rPr>
        <w:rFonts w:ascii="Swiss 721BoldSpeedo;Times New Roman" w:hAnsi="Swiss 721BoldSpeedo;Times New Roman" w:eastAsia="Swiss 721BoldSpeedo;Times New Roman" w:cs="Swiss 721BoldSpeedo;Times New Roman"/>
        <w:color w:val="000000"/>
        <w:sz w:val="14"/>
        <w:szCs w:val="14"/>
      </w:rPr>
    </w:pPr>
    <w:r>
      <w:rPr>
        <w:rFonts w:eastAsia="Times New Roman" w:cs="Times New Roman"/>
        <w:color w:val="000000"/>
      </w:rPr>
      <w:t xml:space="preserve">                       </w:t>
    </w:r>
  </w:p>
  <w:p>
    <w:pPr>
      <w:pStyle w:val="Normal"/>
      <w:spacing w:lineRule="atLeast" w:line="100"/>
      <w:ind w:left="-260" w:right="986" w:hanging="0"/>
      <w:jc w:val="both"/>
      <w:rPr/>
    </w:pPr>
    <w:r>
      <w:rPr>
        <w:rFonts w:eastAsia="Swiss 721BoldSpeedo;Times New Roman" w:cs="Swiss 721BoldSpeedo;Times New Roman" w:ascii="Swiss 721BoldSpeedo;Times New Roman" w:hAnsi="Swiss 721BoldSpeedo;Times New Roman"/>
        <w:color w:val="000000"/>
        <w:sz w:val="14"/>
        <w:szCs w:val="14"/>
      </w:rPr>
      <w:t xml:space="preserve">                                                    </w:t>
    </w:r>
    <w:r>
      <w:rPr>
        <w:rFonts w:eastAsia="Times New Roman" w:cs="Times New Roman"/>
        <w:color w:val="00000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0:00Z</dcterms:created>
  <dc:creator>Viviana Gatti</dc:creator>
  <dc:description/>
  <cp:keywords/>
  <dc:language>en-US</dc:language>
  <cp:lastModifiedBy>Viviana Gatti</cp:lastModifiedBy>
  <dcterms:modified xsi:type="dcterms:W3CDTF">2024-07-24T14:20:00Z</dcterms:modified>
  <cp:revision>3</cp:revision>
  <dc:subject/>
  <dc:title/>
</cp:coreProperties>
</file>