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egajo Nro.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30"/>
          <w:szCs w:val="30"/>
        </w:rPr>
        <w:t>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AGENTE JUDICIAL: 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ab/>
        <w:t>__________________________________________________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__________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DEPENDENCIA JUDICIAL: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ab/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Este rubro no debe calificarse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3- Rendimiento en la Tarea Específica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01"/>
      </w:tblGrid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Rendimiento en la tarea específic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 _______________ ,  _____   de      _______________   de  _____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  <w:t xml:space="preserve">    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8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Bodoni-WPBoldType 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74930</wp:posOffset>
          </wp:positionV>
          <wp:extent cx="1396365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color w:val="000000"/>
        <w:u w:val="double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ab/>
      <w:tab/>
      <w:tab/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SONAL CON OFICIOS</w:t>
    </w:r>
  </w:p>
  <w:p>
    <w:pPr>
      <w:pStyle w:val="Normal"/>
      <w:spacing w:lineRule="atLeast" w:line="100"/>
      <w:ind w:left="-260" w:right="986" w:hanging="0"/>
      <w:jc w:val="both"/>
      <w:rPr>
        <w:color w:val="000000"/>
        <w:u w:val="double"/>
      </w:rPr>
    </w:pPr>
    <w:r>
      <w:rPr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>
        <w:color w:val="000000"/>
      </w:rPr>
    </w:pPr>
    <w:r>
      <w:rPr>
        <w:rFonts w:eastAsia="Bodoni-WPBoldType 1;Times New Roman" w:cs="Bodoni-WPBoldType 1;Times New Roman" w:ascii="Bodoni-WPBoldType 1;Times New Roman" w:hAnsi="Bodoni-WPBoldType 1;Times New Roman"/>
        <w:color w:val="000000"/>
      </w:rPr>
      <w:t xml:space="preserve">                                      </w:t>
    </w:r>
    <w:r>
      <w:rPr>
        <w:rFonts w:eastAsia="Bodoni-WPBoldType 1;Times New Roman" w:cs="Bodoni-WPBoldType 1;Times New Roman" w:ascii="Bodoni-WPBoldType 1;Times New Roman" w:hAnsi="Bodoni-WPBoldType 1;Times New Roman"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3 al 30.06.2024</w:t>
    </w:r>
  </w:p>
  <w:p>
    <w:pPr>
      <w:pStyle w:val="Normal"/>
      <w:spacing w:lineRule="atLeast" w:line="100"/>
      <w:ind w:left="-260" w:right="986" w:hanging="0"/>
      <w:jc w:val="both"/>
      <w:rPr>
        <w:color w:val="000000"/>
      </w:rPr>
    </w:pPr>
    <w:r>
      <w:rPr>
        <w:color w:val="000000"/>
      </w:rPr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        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7:00Z</dcterms:created>
  <dc:creator>Viviana Gatti</dc:creator>
  <dc:description/>
  <cp:keywords/>
  <dc:language>en-US</dc:language>
  <cp:lastModifiedBy>Viviana Gatti</cp:lastModifiedBy>
  <dcterms:modified xsi:type="dcterms:W3CDTF">2024-07-24T14:28:00Z</dcterms:modified>
  <cp:revision>3</cp:revision>
  <dc:subject/>
  <dc:title/>
</cp:coreProperties>
</file>