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>Circular Nro. 106/23.-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color w:val="000000"/>
        </w:rPr>
        <w:t>Santa Fe, 14 de noviembre de 2023.-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ñor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>Titular del Órgano Jurisdiccional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S                       /                       D</w:t>
      </w:r>
    </w:p>
    <w:p>
      <w:pPr>
        <w:pStyle w:val="NormalWeb"/>
        <w:spacing w:lineRule="auto" w:line="360" w:before="0" w:after="0"/>
        <w:ind w:firstLine="2041"/>
        <w:jc w:val="both"/>
        <w:rPr>
          <w:rFonts w:ascii="Times New Roman" w:hAnsi="Times New Roman" w:cs="Times New Roman"/>
          <w:kern w:val="0"/>
          <w:lang w:eastAsia="es-ES" w:bidi="ar-SA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kern w:val="0"/>
          <w:lang w:eastAsia="es-ES" w:bidi="ar-SA"/>
        </w:rPr>
        <w:t xml:space="preserve">Me dirijo a Ud., y por su intermedio a los demás integrantes de ese órgano jurisdiccional, a los fines de hacerle saber que </w:t>
      </w:r>
      <w:r>
        <w:rPr>
          <w:rFonts w:cs="Times New Roman" w:ascii="Times New Roman" w:hAnsi="Times New Roman"/>
        </w:rPr>
        <w:t xml:space="preserve">en fecha 14.11.23 se ha recepcionado notificación del Ministerio Público de la Acusación, en la cual comunican la reanudación del llamado a concurso interno para cubrir un cargo de Auxiliar de Segunda para la </w:t>
      </w:r>
      <w:r>
        <w:rPr>
          <w:rFonts w:cs="Times New Roman" w:ascii="Times New Roman" w:hAnsi="Times New Roman"/>
          <w:color w:val="000000"/>
          <w:kern w:val="0"/>
          <w:lang w:eastAsia="es-ES" w:bidi="ar-SA"/>
        </w:rPr>
        <w:t xml:space="preserve">Fiscalía Regional de la 1ra. Circunscripción Judicial – sede Santa Fe, </w:t>
      </w:r>
      <w:r>
        <w:rPr>
          <w:rFonts w:cs="Times New Roman" w:ascii="Times New Roman" w:hAnsi="Times New Roman"/>
        </w:rPr>
        <w:t>convocado</w:t>
      </w:r>
      <w:r>
        <w:rPr>
          <w:rFonts w:cs="Times New Roman" w:ascii="Times New Roman" w:hAnsi="Times New Roman"/>
          <w:b/>
          <w:kern w:val="0"/>
          <w:lang w:eastAsia="es-ES" w:bidi="ar-SA"/>
        </w:rPr>
        <w:t xml:space="preserve"> según Resolución N° 384/23 </w:t>
      </w:r>
      <w:r>
        <w:rPr>
          <w:rFonts w:cs="Times New Roman" w:ascii="Times New Roman" w:hAnsi="Times New Roman"/>
        </w:rPr>
        <w:t>del Ministerio Público de la Acusación.</w:t>
      </w:r>
    </w:p>
    <w:p>
      <w:pPr>
        <w:pStyle w:val="Normal"/>
        <w:spacing w:lineRule="auto" w:line="288"/>
        <w:ind w:firstLine="2880"/>
        <w:jc w:val="both"/>
        <w:rPr>
          <w:rFonts w:cs="Times New Roman"/>
        </w:rPr>
      </w:pPr>
      <w:r>
        <w:rPr>
          <w:rFonts w:cs="Times New Roman"/>
        </w:rPr>
        <w:t>Se transcribe, a continuación, la resolución que así lo establece: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ascii="Bistream charter;Times New Roman" w:hAnsi="Bistream charter;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eastAsia="es-ES" w:bidi="ar-SA"/>
        </w:rPr>
        <w:t>RESOLUCIÓN N° 384/23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i/>
          <w:iCs/>
          <w:color w:val="000000"/>
          <w:kern w:val="0"/>
          <w:sz w:val="22"/>
          <w:szCs w:val="22"/>
          <w:lang w:eastAsia="es-ES" w:bidi="ar-SA"/>
        </w:rPr>
        <w:t>Santa Fe, 10 de noviembre de 2023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VISTO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El Expediente N° FG –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000118/2023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del Registro del Sistema de Información de Expedientes en virtud del cual se gestiona la sustanciación del concurso interno de antecedentes y entrevistas a los empleados del Poder Judicial de la Provincia de Santa Fe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; y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CONSIDERANDO: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Que, por medio del expediente FG N.º 118/2023, en fecha 21 de marzo de 2023, se llamó a concurso interno para cubrir un cargo de personal de Maestranza y Servicios con categoría presupuestaria de Auxiliar de Segunda, para desempeñarse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en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la Fiscalía Regional de la 1ra. Circunscripción Judicial – sede Santa F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Que dicho cargo fue creado por Ley N.º 14.075 y transferido al Ministerio Público de la Acusación por Decreto N.º 2937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de fecha 21 de diciembre de 2022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>Que, en cumplimiento de lo dispuesto por el artículo 5 de la Resolución N.º 94/13 de este ministerio, se llamó a inscripción mediante publicaciones en la página web del MPA e informó, a través de Notas de RRHH N.º 144 y 145 del 22.03.2023, a la Corte Suprema de Justicia de la Provincia y al Sindicato de Trabajadores Judiciales de la Provincia de Santa Fe para que ellos hagan lo propio conforme a los mecanismos que al efecto dispongan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>Que, por razones de oportunidad, mérito y conveniencia por Resolución FG N.º 137, de fecha 18.04.23, se resolvió suspender, entre otros, el mencionado concurso en el estado en que se encuentr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Que, la necesidad de contar con personal amerita la reanudación del concurso interno tramitado por Expte. FG 118/2023 – para cubrir un cargo de personal de Maestranza y Servicios con categoría presupuestaria de Auxiliar de Segunda, para desempeñarse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en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la Fiscalía Regional de la 1ra. Circunscripción Judicial – sede Santa F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POR ELLO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LA FISCAL GENERAL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RESUELVE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kern w:val="0"/>
          <w:sz w:val="22"/>
          <w:szCs w:val="22"/>
          <w:lang w:val="es-ES" w:eastAsia="es-ES" w:bidi="ar-SA"/>
        </w:rPr>
        <w:t>ARTÍCULO 1°: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Reanudar el llamado a concurso interno tendiente a cubrir un cargo de personal de Maestranza y Servicios con categoría presupuestaria de Auxiliar de Segunda, tramitado por Expte FG 118/2023, en el estado en que se encontraba a la fecha de la Resolución FG N.º 137/23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 xml:space="preserve">ARTÍCULO 2°: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Las solicitudes de inscripción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deberán realizarse mediante el formulario que se encuentra en la página web del Ministerio Público de la Acusación - </w:t>
      </w:r>
      <w:hyperlink r:id="rId2">
        <w:r>
          <w:rPr>
            <w:rStyle w:val="InternetLink"/>
            <w:rFonts w:eastAsia="Times New Roman" w:cs="Times New Roman" w:ascii="Bitstream Charter;Times New Roman" w:hAnsi="Bitstream Charter;Times New Roman"/>
            <w:color w:val="000000"/>
            <w:kern w:val="0"/>
            <w:sz w:val="22"/>
            <w:lang w:eastAsia="es-ES" w:bidi="ar-SA"/>
          </w:rPr>
          <w:t>mpa.santafe.gov.ar/concursos</w:t>
        </w:r>
      </w:hyperlink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 y se recibirán en la sede de la Fiscalía Regional de la 1ra. Circunscripción sita en calle General López Nº 3302 de la ciudad de Santa Fe, en el horario de 8:00 a 12:00 hs., desde el día</w:t>
      </w: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eastAsia="es-ES" w:bidi="ar-SA"/>
        </w:rPr>
        <w:t xml:space="preserve"> 21 de noviembre de 2023 al 24 de noviembre de 2023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 inclusive.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Los formularios de inscripción recibidos hasta la fecha de la Resolución FG N.º 137/23 (18.04.23) serán debidamente considerados, no debiendo volver a presentars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ARTÍCULO 3°: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 </w:t>
      </w:r>
      <w:r>
        <w:rPr>
          <w:rFonts w:eastAsia="Times New Roman" w:cs="Times New Roman" w:ascii="Bitstream Charter;Times New Roman" w:hAnsi="Bitstream Charter;Times New Roman"/>
          <w:color w:val="000000"/>
          <w:kern w:val="0"/>
          <w:sz w:val="22"/>
          <w:szCs w:val="22"/>
          <w:lang w:eastAsia="es-ES" w:bidi="ar-SA"/>
        </w:rPr>
        <w:t>La entrevista se llevará a cabo el día</w:t>
      </w:r>
      <w:r>
        <w:rPr>
          <w:rFonts w:eastAsia="Times New Roman" w:cs="Times New Roman" w:ascii="Bitstream Charter;Times New Roman" w:hAnsi="Bitstream Charter;Times New Roman"/>
          <w:b/>
          <w:bCs/>
          <w:color w:val="000000"/>
          <w:kern w:val="0"/>
          <w:sz w:val="22"/>
          <w:szCs w:val="22"/>
          <w:lang w:eastAsia="es-ES" w:bidi="ar-SA"/>
        </w:rPr>
        <w:t xml:space="preserve"> 29 de noviembre de 2023</w:t>
      </w:r>
      <w:r>
        <w:rPr>
          <w:rFonts w:eastAsia="Times New Roman" w:cs="Times New Roman" w:ascii="Bitstream Charter;Times New Roman" w:hAnsi="Bitstream Charter;Times New Roman"/>
          <w:color w:val="000000"/>
          <w:kern w:val="0"/>
          <w:sz w:val="22"/>
          <w:szCs w:val="22"/>
          <w:lang w:eastAsia="es-ES" w:bidi="ar-SA"/>
        </w:rPr>
        <w:t xml:space="preserve">, a partir de las 8.00hs, en la Sede de la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Fiscalía Regional de la 1ra. Circunscripción sita en calle General López Nº 3302 de la ciudad de Santa F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 xml:space="preserve">ARTÍCULO 4°: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>Regístrese, comuníquese, publíquese y archíves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Bistream charter;Times New Roman" w:hAnsi="Bistream charter;Times New Roman" w:eastAsia="Times New Roman" w:cs="Times New Roman"/>
          <w:color w:val="000000"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ab/>
        <w:tab/>
        <w:tab/>
        <w:tab/>
        <w:tab/>
      </w:r>
    </w:p>
    <w:p>
      <w:pPr>
        <w:pStyle w:val="Normal"/>
        <w:spacing w:lineRule="auto" w:line="288"/>
        <w:ind w:left="288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aludo a Ud. atentamente.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  <w:object w:dxaOrig="70050" w:dyaOrig="3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8.75pt;margin-top:13.85pt;width:254.8pt;height:116.85pt;mso-wrap-distance-left:12pt;mso-wrap-distance-right:12pt;mso-wrap-distance-top:12pt;mso-wrap-distance-bottom:12pt;mso-position-horizontal-relative:margin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958110926" r:id="rId3"/>
        </w:objec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20160"/>
      <w:pgMar w:left="1985" w:right="1134" w:gutter="0" w:header="284" w:top="369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istream charter">
    <w:altName w:val="Times New Roman"/>
    <w:charset w:val="00"/>
    <w:family w:val="roman"/>
    <w:pitch w:val="default"/>
  </w:font>
  <w:font w:name="Bitstream Charter">
    <w:altName w:val="Times New Roman"/>
    <w:charset w:val="00"/>
    <w:family w:val="roman"/>
    <w:pitch w:val="default"/>
  </w:font>
  <w:font w:name="Dutch 801Roman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9390</wp:posOffset>
          </wp:positionH>
          <wp:positionV relativeFrom="paragraph">
            <wp:posOffset>43815</wp:posOffset>
          </wp:positionV>
          <wp:extent cx="941070" cy="1405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2"/>
      <w:lang w:val="es-ES"/>
    </w:rPr>
  </w:style>
  <w:style w:type="paragraph" w:styleId="TextBodyIndent">
    <w:name w:val="Body Text Indent"/>
    <w:basedOn w:val="Normal"/>
    <w:pPr>
      <w:spacing w:lineRule="auto" w:line="288"/>
      <w:ind w:left="0" w:right="0" w:firstLine="2880"/>
      <w:jc w:val="both"/>
    </w:pPr>
    <w:rPr>
      <w:rFonts w:eastAsia="Times New Roman"/>
      <w:b/>
      <w:bCs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santafe.gov.ar/concurso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User</dc:creator>
  <dc:description/>
  <dc:language>en-US</dc:language>
  <cp:lastModifiedBy>Ana Laura Millan</cp:lastModifiedBy>
  <cp:lastPrinted>2023-11-14T09:31:00Z</cp:lastPrinted>
  <dcterms:modified xsi:type="dcterms:W3CDTF">2023-11-14T12:36:00Z</dcterms:modified>
  <cp:revision>2</cp:revision>
  <dc:subject/>
  <dc:title>Circular Nro</dc:title>
</cp:coreProperties>
</file>