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eastAsia="Times New Roman" w:cs="Times New Roman"/>
          <w:color w:val="000000"/>
        </w:rPr>
        <w:t xml:space="preserve">         </w:t>
      </w:r>
      <w:r>
        <w:rPr>
          <w:rFonts w:eastAsia="Times New Roman"/>
          <w:b/>
          <w:bCs/>
          <w:color w:val="000000"/>
          <w:u w:val="single"/>
        </w:rPr>
        <w:t>Circular Nro.87/23.</w:t>
      </w:r>
    </w:p>
    <w:p>
      <w:pPr>
        <w:pStyle w:val="Normal"/>
        <w:spacing w:lineRule="auto" w:line="288"/>
        <w:jc w:val="right"/>
        <w:rPr>
          <w:rFonts w:eastAsia="Times New Roman"/>
          <w:b/>
          <w:b/>
          <w:bCs/>
          <w:color w:val="000000"/>
          <w:sz w:val="16"/>
          <w:u w:val="single"/>
        </w:rPr>
      </w:pPr>
      <w:r>
        <w:rPr>
          <w:rFonts w:eastAsia="Times New Roman"/>
          <w:b/>
          <w:bCs/>
          <w:color w:val="000000"/>
          <w:sz w:val="16"/>
          <w:u w:val="single"/>
        </w:rPr>
      </w:r>
    </w:p>
    <w:p>
      <w:pPr>
        <w:pStyle w:val="Normal"/>
        <w:spacing w:lineRule="auto" w:line="288"/>
        <w:jc w:val="right"/>
        <w:rPr/>
      </w:pPr>
      <w:r>
        <w:rPr>
          <w:rFonts w:eastAsia="Times New Roman"/>
          <w:color w:val="000000"/>
        </w:rPr>
        <w:t>Santa Fe, 22 de  septiembre de 2023.</w:t>
      </w:r>
    </w:p>
    <w:p>
      <w:pPr>
        <w:pStyle w:val="Normal"/>
        <w:jc w:val="both"/>
        <w:rPr>
          <w:rFonts w:eastAsia="Times New Roman" w:cs="Times New Roman"/>
          <w:color w:val="000000"/>
        </w:rPr>
      </w:pPr>
      <w:r>
        <w:rPr>
          <w:rFonts w:eastAsia="Times New Roman" w:cs="Times New Roman"/>
          <w:color w:val="000000"/>
        </w:rPr>
        <w:t>Señor</w:t>
      </w:r>
    </w:p>
    <w:p>
      <w:pPr>
        <w:pStyle w:val="Normal"/>
        <w:jc w:val="both"/>
        <w:rPr>
          <w:rFonts w:eastAsia="Times New Roman" w:cs="Times New Roman"/>
          <w:color w:val="000000"/>
        </w:rPr>
      </w:pPr>
      <w:r>
        <w:rPr>
          <w:rFonts w:eastAsia="Times New Roman" w:cs="Times New Roman"/>
          <w:color w:val="000000"/>
        </w:rPr>
        <w:t>Titular del Órgano Jurisdiccional</w:t>
      </w:r>
    </w:p>
    <w:p>
      <w:pPr>
        <w:pStyle w:val="Normal"/>
        <w:jc w:val="both"/>
        <w:rPr>
          <w:rFonts w:eastAsia="Times New Roman" w:cs="Times New Roman"/>
          <w:color w:val="000000"/>
          <w:u w:val="single"/>
        </w:rPr>
      </w:pPr>
      <w:r>
        <w:rPr>
          <w:rFonts w:eastAsia="Times New Roman" w:cs="Times New Roman"/>
          <w:color w:val="000000"/>
          <w:u w:val="single"/>
        </w:rPr>
        <w:t>S                       /                       D</w:t>
      </w:r>
    </w:p>
    <w:p>
      <w:pPr>
        <w:pStyle w:val="NormalWeb"/>
        <w:spacing w:before="100" w:after="0"/>
        <w:jc w:val="both"/>
        <w:rPr>
          <w:rFonts w:ascii="Times New Roman" w:hAnsi="Times New Roman" w:cs="Times New Roman"/>
          <w:color w:val="000000"/>
        </w:rPr>
      </w:pPr>
      <w:r>
        <w:rPr>
          <w:rFonts w:cs="Times New Roman" w:ascii="Times New Roman" w:hAnsi="Times New Roman"/>
          <w:color w:val="000000"/>
          <w:lang w:val="es-AR"/>
        </w:rPr>
        <w:t xml:space="preserve"> </w:t>
      </w:r>
      <w:r>
        <w:rPr>
          <w:rFonts w:cs="Times New Roman" w:ascii="Times New Roman" w:hAnsi="Times New Roman"/>
          <w:color w:val="000000"/>
          <w:lang w:val="es-AR"/>
        </w:rPr>
        <w:tab/>
        <w:tab/>
        <w:tab/>
        <w:tab/>
        <w:t xml:space="preserve">Para su conocimiento y notificación a los demás integrantes de esa dependencia, me dirijo a Ud. a fin de comunicarle que por resolución de la Secretaría de Gobierno de fecha 18.9.2023, ratificada por Acuerdo de la Corte Suprema de Justicia de la Provincia celebrado el día 19.9.2023, Acta N° 31, punto 2, se ha dispuesto lo siguiente: “… I. Llamar a concurso abierto de antecedentes y, en su caso de oposición, para la provisión de dos cargos de Analista de Primera (categoría presupuestaria de Jefe de Departamento) para la Secretaría de Informática en los Tribunales de Santa Fe con dedicación horaria semanal mínima de 45 horas y toda otra tarea que le asigne la Corte Suprema de Justicia. </w:t>
      </w:r>
      <w:r>
        <w:rPr>
          <w:rFonts w:cs="Times New Roman" w:ascii="Times New Roman" w:hAnsi="Times New Roman"/>
          <w:color w:val="000000"/>
        </w:rPr>
        <w:t>II) Establecer que para participar en el respectivo concurso los interesados deberán acreditar los siguientes requisitos: ciudadanía argentina; mayoría de edad; residencia no menor de 2 (dos) años en la provincia si no hubiere nacido en ella; buenos antecedentes de conducta acreditados con el certificado respectivo otorgado por la Policía de la Provincia; certificación de la Oficina Judicial correspondiente de no hallarse incluido en el Registro de Deudores Alimentarios Morosos; graduación en estudios superiores universitarios en sistemas, con títulos reconocidos oficialmente, con duración no menor a 4 (cuatro) años; o 5 (cinco) años de desempeño de tareas informáticas en el Poder Judicial. Se deberá acompañar plan de estudios y detalle de las materias que lo componen; si el postulante al cargo referido no pertenece al Poder Judicial deberá acreditar por lo menos 5 (cinco) años de antigüedad en el título que correspondiere, a la fecha del llamado a concurso y experiencia laboral en informática, comprobable mediante certificación de servicios, no menor a 5 (cinco) años; poseer capacitación y experiencia relacionada con el objeto del llamado a concurso teniéndose especialmente en cuenta las tareas desempeñadas en el ámbito Judicial, a cuyo efecto deberán acompañar a su solicitud de inscripción, todo antecedente -debidamente certificado- que consideren pertinente (títulos superiores universitarios o superiores no universitarios reconocidos oficialmente, estudios universitarios o superiores no universitarios específicos no completos, cursos no formales, experiencia laboral debidamente certificada, etc.).Asimismo, se requiere, haberse desempeñado en actividades informáticas, tales como: análisis, diseño, validación y verificación de Sistemas Informáticos; control, supervisación, elaboración de avances en el desarrollo de sistemas informáticos; asesoramiento en Licitaciones para la compra de productos y servicios con participación en la redacción de las especificaciones Técnicas y en el Análisis de las propuestas; experiencia en la planificación del desarrollo o adquisición de Sistemas para satisfacer las necesidades de los usuarios del organismo; conducción y definición en las operaciones de puesta en funcionamiento de los sistemas y programas informáticos; administración de la aplicación de los recursos informáticos garantizando su adecuado desarrollo y mantenimiento; evaluación del desarrollo, implantación, administración, operación y mantenimiento de los proyectos y calidad de los sistemas informáticos; supervisación en capacitación y apoyo a usuarios de las aplicaciones; motores de Base de Datos (Oracle, Mysql, PostgreSql, etc); diseño y normalización de estructuras de base de datos; operación de herramientas de validación, verificación y seguimiento de proyectos de software; comprensión de textos en idioma inglés; investigación en nuevas tecnologías; organización de la documentación del área; conocimiento de metodologías de desarrollo de software (tradicionales y ágiles) y de lenguajes de programación standard de mercado (Java, PHP, Oracle ADF, PL/Sql, Sql, Form y Report de Oracle, Visual FoxPro y RM-Cobol); herramientas para el aseguramiento de la calidad del software; conocimientos generales de tecnologías relacionadas al desarrollo, testing, puesta en producción, utilización, y soporte de Sistemas de Gestión que implementan funcionalidades con firma digital. Se considerarán preferentemente si las actividades informáticas hubieren sido desarrolladas en el ámbito judicial. III) Fijar como período de inscripción el comprendido entre el 2 y el 12 de octubre del corriente año, ambas fechas inclusive, debiendo los interesados presentar las solicitudes en la Secretaría de Gobierno de la Corte en Santa Fe, mencionando y acompañando en su caso, todos los antecedentes que estimen convenientes, los que deberán ser retirados dentro del plazo de dos meses, una vez resuelto el concurso. IV) Disponer que oportunamente se designarán las fechas para los exámenes de oposición, si los hubiere, y para la recepción de entrevistas personales para los postulantes inscriptos que reúnan las exigencias legales y reglamentarias. V) Establecer que el concurso se realizará de acuerdo a las prescripciones contenidas en el reglamento vigente para la Provisión de Cargos de Funcionarios en el Poder Judicial. Regístrese, hágase saber y dese cuenta al cuerpo. FDO.: BORDAS (SECRETARIO DE GOBIERNO). SOLI (PROSECRETARIO).”-------------------------------------------------------</w:t>
      </w:r>
    </w:p>
    <w:p>
      <w:pPr>
        <w:pStyle w:val="Normal"/>
        <w:ind w:left="2880" w:hanging="0"/>
        <w:jc w:val="both"/>
        <w:rPr>
          <w:rFonts w:ascii="Times New Roman" w:hAnsi="Times New Roman" w:eastAsia="Times New Roman" w:cs="Times New Roman"/>
          <w:color w:val="000000"/>
        </w:rPr>
      </w:pPr>
      <w:r>
        <w:rPr>
          <w:rFonts w:eastAsia="Times New Roman" w:cs="Times New Roman"/>
          <w:color w:val="000000"/>
        </w:rPr>
      </w:r>
    </w:p>
    <w:p>
      <w:pPr>
        <w:pStyle w:val="Normal"/>
        <w:ind w:left="2880" w:hanging="0"/>
        <w:jc w:val="both"/>
        <w:rPr>
          <w:rFonts w:eastAsia="Times New Roman" w:cs="Times New Roman"/>
          <w:color w:val="000000"/>
        </w:rPr>
      </w:pPr>
      <w:r>
        <w:rPr>
          <w:rFonts w:eastAsia="Times New Roman" w:cs="Times New Roman"/>
          <w:color w:val="000000"/>
        </w:rPr>
        <w:t>Saludo a Ud. atentamente.</w:t>
      </w:r>
    </w:p>
    <w:p>
      <w:pPr>
        <w:pStyle w:val="Normal"/>
        <w:spacing w:lineRule="auto" w:line="288"/>
        <w:jc w:val="both"/>
        <w:rPr>
          <w:rFonts w:eastAsia="Times New Roman" w:cs="Times New Roman"/>
          <w:color w:val="000000"/>
        </w:rPr>
      </w:pPr>
      <w:r>
        <w:rPr>
          <w:rFonts w:eastAsia="Times New Roman" w:cs="Times New Roman"/>
          <w:color w:val="000000"/>
        </w:rPr>
      </w:r>
    </w:p>
    <w:p>
      <w:pPr>
        <w:pStyle w:val="Normal"/>
        <w:spacing w:lineRule="auto" w:line="288"/>
        <w:jc w:val="both"/>
        <w:rPr>
          <w:lang w:val="en-US" w:eastAsia="en-US" w:bidi="ar-SA"/>
        </w:rPr>
      </w:pPr>
      <w:r>
        <w:rPr>
          <w:lang w:val="en-US" w:eastAsia="en-US" w:bidi="ar-SA"/>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75pt;margin-top:16.25pt;width:231.45pt;height:106.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34491815" r:id="rId2"/>
        </w:objec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4245" cy="140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4245" cy="140906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4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5:00Z</dcterms:created>
  <dc:creator>User</dc:creator>
  <dc:description/>
  <dc:language>en-US</dc:language>
  <cp:lastModifiedBy>Ana Laura Millan</cp:lastModifiedBy>
  <cp:lastPrinted>2019-08-28T08:54:00Z</cp:lastPrinted>
  <dcterms:modified xsi:type="dcterms:W3CDTF">2023-09-22T10:45:00Z</dcterms:modified>
  <cp:revision>2</cp:revision>
  <dc:subject/>
  <dc:title>Circular Nro</dc:title>
</cp:coreProperties>
</file>