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 xml:space="preserve">                                                                                     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Legajo Nro. 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AGENTE JUDICIAL: ________________________________________________________ 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CARGO QUE OSTENTA: 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DEPENDENCIA JUDICIAL:___________________________________________________</w:t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  <w:t>Detalle de los items que deben calificarse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1.- Aptitud Personal: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Observancia de las normas éticas, legales y administrativ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Iniciativa y carácter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Responsabil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Creativ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Espíritu de compresión y capacidad para modificar su conduct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Trato y respeto hacia superiores, compañeros y públic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eocupación por su presentación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ocupación por la conservación, mayor rendimiento y mejora del patrimonio judici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Personalidad y ascendiente de convivencia en el grupo humano de trabaj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Consustanciación e identificación con el Poder Judicial y sus altos fin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2.- Aptitud para el Cargo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left="960" w:hanging="225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Capacitación expresada en conocimientos adquiridos por la práctica o títulos profesionales, siempre que sean afines con la tarea que desempeña y haga a su mayor eficiencia</w:t>
      </w:r>
    </w:p>
    <w:p>
      <w:pPr>
        <w:pStyle w:val="Normal"/>
        <w:spacing w:lineRule="atLeast" w:line="100"/>
        <w:ind w:left="993" w:hanging="273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 xml:space="preserve">b) Preocupación por una constante investigación, actualización y perfeccionamiento, principalmente referidas </w:t>
        <w:tab/>
        <w:t xml:space="preserve">    </w:t>
        <w:tab/>
        <w:t xml:space="preserve">   al  manejo de legislación y técnicas aplicadas a sus tare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Eficiencia en la organiz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Iniciativa para volcar propuestas de mejoramiento de su tarea específica o la del Juzgado o dependenci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Aplicación a sus tareas específicas 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Calidad y puntual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olij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disposición y espíritu de colaboración con sus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Eficiencia en el trabajo en equipo con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Resultados concretos de su labor en relación a los recursos y medios disponibl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005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Rubr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Total       Rubro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ersonal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ara el carg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Total.............................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LUGAR Y FECHA:    _________________________,  _____     de  ___________________de  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OBSERVACIONES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/s Superior/es calificante/s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Cargo que desempeña/n          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 del Empleado Calificado:                        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ab/>
        <w:tab/>
        <w:tab/>
        <w:t xml:space="preserve">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echa Notificación:</w:t>
        <w:tab/>
        <w:t>_____/____/____</w:t>
      </w:r>
    </w:p>
    <w:sectPr>
      <w:headerReference w:type="default" r:id="rId2"/>
      <w:footerReference w:type="default" r:id="rId3"/>
      <w:type w:val="nextPage"/>
      <w:pgSz w:w="12240" w:h="20160"/>
      <w:pgMar w:left="1700" w:right="454" w:gutter="0" w:header="283" w:top="2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RomanSpeedo">
    <w:altName w:val="Times New Roman"/>
    <w:charset w:val="00"/>
    <w:family w:val="auto"/>
    <w:pitch w:val="variable"/>
  </w:font>
  <w:font w:name="Dutch 801Bold ItalicSpeedo">
    <w:altName w:val="Times New Roman"/>
    <w:charset w:val="00"/>
    <w:family w:val="auto"/>
    <w:pitch w:val="variable"/>
  </w:font>
  <w:font w:name="CG Times Negrilla">
    <w:altName w:val="Times New Roman"/>
    <w:charset w:val="00"/>
    <w:family w:val="roman"/>
    <w:pitch w:val="variable"/>
  </w:font>
  <w:font w:name="Swiss 721BoldSpeed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52070</wp:posOffset>
          </wp:positionV>
          <wp:extent cx="1238885" cy="986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"/>
      <w:spacing w:lineRule="atLeast" w:line="100"/>
      <w:ind w:left="-260" w:right="986" w:hanging="0"/>
      <w:jc w:val="center"/>
      <w:rPr>
        <w:b/>
        <w:b/>
        <w:bCs/>
      </w:rPr>
    </w:pPr>
    <w:r>
      <w:rPr>
        <w:rFonts w:eastAsia="CG Times Negrilla;Times New Roman" w:cs="CG Times Negrilla;Times New Roman" w:ascii="CG Times Negrilla;Times New Roman" w:hAnsi="CG Times Negrilla;Times New Roman"/>
        <w:color w:val="000000"/>
        <w:u w:val="double"/>
      </w:rPr>
      <w:t xml:space="preserve">            </w:t>
    </w:r>
    <w:r>
      <w:rPr>
        <w:rFonts w:eastAsia="CG Times Negrilla;Times New Roman" w:cs="CG Times Negrilla;Times New Roman" w:ascii="CG Times Negrilla;Times New Roman" w:hAnsi="CG Times Negrilla;Times New Roman"/>
        <w:color w:val="000000"/>
      </w:rPr>
      <w:t xml:space="preserve">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 xml:space="preserve">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CALIFICACIÓN CONCEPTO PERSONAL</w:t>
    </w:r>
  </w:p>
  <w:p>
    <w:pPr>
      <w:pStyle w:val="Normal"/>
      <w:spacing w:lineRule="atLeast" w:line="100"/>
      <w:ind w:left="-260" w:right="986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lineRule="atLeast" w:line="100"/>
      <w:ind w:left="-260" w:right="986" w:hanging="0"/>
      <w:jc w:val="center"/>
      <w:rPr>
        <w:b/>
        <w:b/>
        <w:bCs/>
        <w:color w:val="000000"/>
        <w:u w:val="double"/>
      </w:rPr>
    </w:pP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ab/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ab/>
      <w:tab/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SONAL ADMINISTRATIVO</w:t>
    </w:r>
  </w:p>
  <w:p>
    <w:pPr>
      <w:pStyle w:val="Normal"/>
      <w:spacing w:lineRule="atLeast" w:line="100"/>
      <w:ind w:left="-260" w:right="986" w:hanging="0"/>
      <w:jc w:val="both"/>
      <w:rPr>
        <w:b/>
        <w:b/>
        <w:bCs/>
        <w:color w:val="000000"/>
        <w:u w:val="double"/>
      </w:rPr>
    </w:pPr>
    <w:r>
      <w:rPr>
        <w:b/>
        <w:bCs/>
        <w:color w:val="000000"/>
        <w:u w:val="double"/>
      </w:rPr>
    </w:r>
  </w:p>
  <w:p>
    <w:pPr>
      <w:pStyle w:val="Normal"/>
      <w:spacing w:lineRule="atLeast" w:line="100"/>
      <w:ind w:left="-260" w:right="986" w:hanging="0"/>
      <w:jc w:val="center"/>
      <w:rPr>
        <w:color w:val="000000"/>
      </w:rPr>
    </w:pP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 xml:space="preserve">               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 xml:space="preserve">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ÍODO: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b/>
        <w:bCs/>
        <w:color w:val="FF0000"/>
        <w:sz w:val="28"/>
        <w:szCs w:val="28"/>
      </w:rPr>
      <w:t xml:space="preserve"> 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FF0000"/>
        <w:sz w:val="28"/>
        <w:szCs w:val="28"/>
      </w:rPr>
      <w:t xml:space="preserve">   01.07.2021 al 30.06.2022</w:t>
    </w:r>
  </w:p>
  <w:p>
    <w:pPr>
      <w:pStyle w:val="Normal"/>
      <w:spacing w:lineRule="atLeast" w:line="100"/>
      <w:ind w:left="-260" w:right="986" w:hanging="0"/>
      <w:jc w:val="both"/>
      <w:rPr>
        <w:rFonts w:ascii="Swiss 721BoldSpeedo;Times New Roman" w:hAnsi="Swiss 721BoldSpeedo;Times New Roman" w:eastAsia="Swiss 721BoldSpeedo;Times New Roman" w:cs="Swiss 721BoldSpeedo;Times New Roman"/>
        <w:color w:val="000000"/>
        <w:sz w:val="14"/>
        <w:szCs w:val="14"/>
      </w:rPr>
    </w:pPr>
    <w:r>
      <w:rPr>
        <w:rFonts w:eastAsia="Times New Roman" w:cs="Times New Roman"/>
        <w:color w:val="000000"/>
      </w:rPr>
      <w:t xml:space="preserve">                                </w:t>
    </w:r>
  </w:p>
  <w:p>
    <w:pPr>
      <w:pStyle w:val="Normal"/>
      <w:spacing w:lineRule="atLeast" w:line="100"/>
      <w:ind w:left="-260" w:right="986" w:hanging="0"/>
      <w:jc w:val="both"/>
      <w:rPr>
        <w:rFonts w:ascii="Swiss 721BoldSpeedo;Times New Roman" w:hAnsi="Swiss 721BoldSpeedo;Times New Roman" w:eastAsia="Swiss 721BoldSpeedo;Times New Roman" w:cs="Swiss 721BoldSpeedo;Times New Roman"/>
        <w:color w:val="000000"/>
        <w:sz w:val="14"/>
        <w:szCs w:val="14"/>
      </w:rPr>
    </w:pPr>
    <w:r>
      <w:rPr>
        <w:rFonts w:eastAsia="Swiss 721BoldSpeedo;Times New Roman" w:cs="Swiss 721BoldSpeedo;Times New Roman" w:ascii="Swiss 721BoldSpeedo;Times New Roman" w:hAnsi="Swiss 721BoldSpeedo;Times New Roman"/>
        <w:color w:val="000000"/>
        <w:sz w:val="14"/>
        <w:szCs w:val="14"/>
      </w:rPr>
      <w:t xml:space="preserve">                                              </w:t>
    </w:r>
  </w:p>
  <w:p>
    <w:pPr>
      <w:pStyle w:val="Normal"/>
      <w:spacing w:lineRule="atLeast" w:line="100"/>
      <w:ind w:left="-260" w:right="986" w:hanging="0"/>
      <w:jc w:val="both"/>
      <w:rPr/>
    </w:pPr>
    <w:r>
      <w:rPr>
        <w:rFonts w:eastAsia="Swiss 721BoldSpeedo;Times New Roman" w:cs="Swiss 721BoldSpeedo;Times New Roman" w:ascii="Swiss 721BoldSpeedo;Times New Roman" w:hAnsi="Swiss 721BoldSpeedo;Times New Roman"/>
        <w:color w:val="000000"/>
        <w:sz w:val="14"/>
        <w:szCs w:val="14"/>
      </w:rPr>
      <w:t xml:space="preserve">   </w:t>
    </w:r>
    <w:r>
      <w:rPr>
        <w:rFonts w:eastAsia="Times New Roman" w:cs="Times New Roman"/>
        <w:color w:val="00000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41:00Z</dcterms:created>
  <dc:creator>Viviana Gatti</dc:creator>
  <dc:description/>
  <cp:keywords/>
  <dc:language>en-US</dc:language>
  <cp:lastModifiedBy>Nahuel Bennasar</cp:lastModifiedBy>
  <dcterms:modified xsi:type="dcterms:W3CDTF">2022-10-03T18:41:00Z</dcterms:modified>
  <cp:revision>2</cp:revision>
  <dc:subject/>
  <dc:title/>
</cp:coreProperties>
</file>