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63"/>
        <w:gridCol w:w="1840"/>
        <w:gridCol w:w="1559"/>
        <w:gridCol w:w="425"/>
        <w:gridCol w:w="426"/>
        <w:gridCol w:w="141"/>
        <w:gridCol w:w="126"/>
        <w:gridCol w:w="285"/>
        <w:gridCol w:w="1186"/>
        <w:gridCol w:w="323"/>
        <w:gridCol w:w="863"/>
        <w:gridCol w:w="1186"/>
      </w:tblGrid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3526" w:dyaOrig="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1pt;margin-top:6.95pt;width:129.85pt;height:23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82593081" r:id="rId2"/>
              </w:objec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OSITOS JUDICIALES EN PESOS</w:t>
            </w:r>
          </w:p>
        </w:tc>
      </w:tr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ugar: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bookmarkStart w:id="0" w:name="Texto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  <w:bookmarkEnd w:id="0"/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ech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bookmarkStart w:id="1" w:name="Texto4_Copy_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</w: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</w: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fectiv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Casilla1"/>
            <w:bookmarkStart w:id="3" w:name="__Fieldmark__4_442945270"/>
            <w:bookmarkStart w:id="4" w:name="__Fieldmark__4_442945270"/>
            <w:bookmarkEnd w:id="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5"/>
                <w:szCs w:val="15"/>
              </w:rPr>
              <w:t xml:space="preserve">   Chequ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" w:name="Casilla2"/>
            <w:bookmarkStart w:id="6" w:name="__Fieldmark__5_442945270"/>
            <w:bookmarkStart w:id="7" w:name="__Fieldmark__5_442945270"/>
            <w:bookmarkEnd w:id="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  <w:bookmarkEnd w:id="5"/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r la presente, solicito a Uds. se deposite en la Cuenta Judicial N°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3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"/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la Sucursal </w:t>
            </w:r>
            <w:r>
              <w:fldChar w:fldCharType="begin">
                <w:ffData>
                  <w:name w:val="OLE_LINK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16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15"/>
                <w:szCs w:val="15"/>
              </w:rPr>
              <w:t xml:space="preserve">                  la suma de $ </w:t>
            </w: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17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sz w:val="15"/>
                <w:szCs w:val="15"/>
              </w:rPr>
              <w:t xml:space="preserve">      pesos </w:t>
            </w:r>
            <w:r>
              <w:fldChar w:fldCharType="begin">
                <w:ffData>
                  <w:name w:val="OLE_LINK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18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1"/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pediente N°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19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15"/>
                <w:szCs w:val="15"/>
              </w:rPr>
              <w:t xml:space="preserve">                  Autos Caratulados </w:t>
            </w:r>
            <w:r>
              <w:fldChar w:fldCharType="begin">
                <w:ffData>
                  <w:name w:val="OLE_LINK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20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3"/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IJ: 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uzgado: </w:t>
            </w:r>
            <w:r>
              <w:fldChar w:fldCharType="begin">
                <w:ffData>
                  <w:name w:val="OLE_LINK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o2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4"/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que c/Ban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za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 de Che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e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o27"/>
            <w:bookmarkStart w:id="16" w:name="OLE_LINK24_Copy_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5"/>
            <w:bookmarkEnd w:id="16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OLE_LINK27_Copy_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7"/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OLE_LINK30_Copy_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8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OLE_LINK28_Copy_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19"/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OLE_LINK29_Copy_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0"/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OLE_LINK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tor: </w:t>
            </w:r>
            <w:r>
              <w:fldChar w:fldCharType="begin">
                <w:ffData>
                  <w:name w:val="OLE_LINK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o24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1"/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 : </w:t>
            </w:r>
            <w:r>
              <w:fldChar w:fldCharType="begin">
                <w:ffData>
                  <w:name w:val="OLE_LINK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o22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2"/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mandado: </w:t>
            </w:r>
            <w:r>
              <w:fldChar w:fldCharType="begin">
                <w:ffData>
                  <w:name w:val="OLE_LINK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o25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3"/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: </w:t>
            </w:r>
            <w:r>
              <w:fldChar w:fldCharType="begin">
                <w:ffData>
                  <w:name w:val="OLE_LINK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o23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4"/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usa: </w:t>
            </w:r>
            <w:r>
              <w:fldChar w:fldCharType="begin">
                <w:ffData>
                  <w:name w:val="OLE_LINK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o26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5"/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n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irma del depositan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laración: </w:t>
            </w:r>
            <w:r>
              <w:fldChar w:fldCharType="begin">
                <w:ffData>
                  <w:name w:val="OLE_LINK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o31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6"/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micilio:  </w:t>
            </w:r>
            <w:r>
              <w:fldChar w:fldCharType="begin">
                <w:ffData>
                  <w:name w:val="OLE_LINK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32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7"/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ro. de Documento: </w:t>
            </w:r>
            <w:r>
              <w:fldChar w:fldCharType="begin">
                <w:ffData>
                  <w:name w:val="OLE_LINK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33"/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bookmarkEnd w:id="28"/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4"/>
          <w:szCs w:val="14"/>
          <w:lang w:val="es-AR"/>
        </w:rPr>
      </w:pPr>
      <w:r>
        <w:rPr>
          <w:rFonts w:cs="Arial" w:ascii="Arial" w:hAnsi="Arial"/>
          <w:sz w:val="13"/>
          <w:szCs w:val="13"/>
          <w:lang w:val="es-AR"/>
        </w:rPr>
        <w:t xml:space="preserve">Integrar este formulario en forma electrónica o letra de imprenta y testar los espacios en blanco. Es responsabilidad del depositante la veracidad de los datos consignados en el presente formulario.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3"/>
          <w:szCs w:val="13"/>
          <w:lang w:val="es-AR"/>
        </w:rPr>
        <w:t xml:space="preserve">                                            </w:t>
      </w:r>
      <w:r>
        <w:rPr>
          <w:rFonts w:cs="Arial" w:ascii="Arial" w:hAnsi="Arial"/>
          <w:i/>
          <w:sz w:val="12"/>
        </w:rPr>
        <w:t>Original</w:t>
      </w:r>
    </w:p>
    <w:p>
      <w:pPr>
        <w:pStyle w:val="Normal"/>
        <w:rPr>
          <w:rFonts w:ascii="Arial" w:hAnsi="Arial" w:cs="Arial"/>
          <w:sz w:val="16"/>
          <w:szCs w:val="8"/>
          <w:lang w:val="en-US" w:eastAsia="en-US"/>
        </w:rPr>
      </w:pPr>
      <w:r>
        <w:rPr>
          <w:rFonts w:cs="Arial" w:ascii="Arial" w:hAnsi="Arial"/>
          <w:sz w:val="16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ge">
                  <wp:posOffset>3545840</wp:posOffset>
                </wp:positionV>
                <wp:extent cx="75495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79.2pt" to="513.4pt,279.2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63"/>
        <w:gridCol w:w="1840"/>
        <w:gridCol w:w="1559"/>
        <w:gridCol w:w="425"/>
        <w:gridCol w:w="426"/>
        <w:gridCol w:w="141"/>
        <w:gridCol w:w="126"/>
        <w:gridCol w:w="285"/>
        <w:gridCol w:w="1186"/>
        <w:gridCol w:w="323"/>
        <w:gridCol w:w="863"/>
        <w:gridCol w:w="1186"/>
      </w:tblGrid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3526" w:dyaOrig="6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1pt;margin-top:6.95pt;width:129.85pt;height:23.9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32423915" r:id="rId4"/>
              </w:objec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OSITOS JUDICIALES EN PESOS</w:t>
            </w:r>
          </w:p>
        </w:tc>
      </w:tr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ugar: </w:t>
            </w:r>
            <w:r>
              <w:fldChar w:fldCharType="begin">
                <w:ffData>
                  <w:name w:val="__Fieldmark__3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9" w:name="_1429358704"/>
            <w:bookmarkStart w:id="30" w:name="_1422964558"/>
            <w:bookmarkStart w:id="31" w:name="_1422964217"/>
            <w:bookmarkStart w:id="32" w:name="_1422963852"/>
            <w:bookmarkStart w:id="33" w:name="_1422952429"/>
            <w:bookmarkStart w:id="34" w:name="_1422948491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echa: </w:t>
            </w:r>
            <w:r>
              <w:fldChar w:fldCharType="begin">
                <w:ffData>
                  <w:name w:val="__Fieldmark__3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5" w:name="_1429358705"/>
            <w:bookmarkStart w:id="36" w:name="_1422964559"/>
            <w:bookmarkStart w:id="37" w:name="_1422964218"/>
            <w:bookmarkStart w:id="38" w:name="_1422963853"/>
            <w:bookmarkStart w:id="39" w:name="_1422952430"/>
            <w:bookmarkStart w:id="40" w:name="_1422948505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fectivo  </w:t>
            </w:r>
            <w:bookmarkStart w:id="41" w:name="_1429358706"/>
            <w:bookmarkStart w:id="42" w:name="_1422964560"/>
            <w:bookmarkStart w:id="43" w:name="_1422964219"/>
            <w:bookmarkStart w:id="44" w:name="_1422963854"/>
            <w:bookmarkStart w:id="45" w:name="_1422952431"/>
            <w:bookmarkStart w:id="46" w:name="_1422949278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sz w:val="15"/>
                <w:szCs w:val="15"/>
              </w:rPr>
              <w:t xml:space="preserve">    Cheque  </w:t>
            </w:r>
            <w:bookmarkStart w:id="47" w:name="_1429358707"/>
            <w:bookmarkStart w:id="48" w:name="_1422964561"/>
            <w:bookmarkStart w:id="49" w:name="_1422964220"/>
            <w:bookmarkStart w:id="50" w:name="_1422963855"/>
            <w:bookmarkStart w:id="51" w:name="_1422952432"/>
            <w:bookmarkStart w:id="52" w:name="_1422949304"/>
            <w:bookmarkEnd w:id="47"/>
            <w:bookmarkEnd w:id="48"/>
            <w:bookmarkEnd w:id="49"/>
            <w:bookmarkEnd w:id="50"/>
            <w:bookmarkEnd w:id="51"/>
            <w:bookmarkEnd w:id="52"/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r la presente, solicito a Uds. se deposite en la Cuenta Judicial N° </w:t>
            </w:r>
            <w:r>
              <w:fldChar w:fldCharType="begin">
                <w:ffData>
                  <w:name w:val="__Fieldmark__38_442945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53" w:name="_1429358708"/>
            <w:bookmarkStart w:id="54" w:name="_1422964562"/>
            <w:bookmarkStart w:id="55" w:name="_1422964221"/>
            <w:bookmarkStart w:id="56" w:name="_1422963856"/>
            <w:bookmarkStart w:id="57" w:name="_1422952433"/>
            <w:bookmarkStart w:id="58" w:name="_1422949234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la Sucursal </w:t>
            </w:r>
            <w:r>
              <w:fldChar w:fldCharType="begin">
                <w:ffData>
                  <w:name w:val="__Fieldmark__3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59" w:name="_1429358709"/>
            <w:bookmarkStart w:id="60" w:name="_1422964563"/>
            <w:bookmarkStart w:id="61" w:name="_1422964222"/>
            <w:bookmarkStart w:id="62" w:name="_1422963857"/>
            <w:bookmarkStart w:id="63" w:name="_1422952434"/>
            <w:bookmarkStart w:id="64" w:name="_1422951029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la suma de $ </w:t>
            </w:r>
            <w:r>
              <w:fldChar w:fldCharType="begin">
                <w:ffData>
                  <w:name w:val="__Fieldmark__40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65" w:name="_1429358710"/>
            <w:bookmarkStart w:id="66" w:name="_1422964564"/>
            <w:bookmarkStart w:id="67" w:name="_1422964223"/>
            <w:bookmarkStart w:id="68" w:name="_1422963858"/>
            <w:bookmarkStart w:id="69" w:name="_1422952435"/>
            <w:bookmarkStart w:id="70" w:name="_1422951085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pesos </w:t>
            </w:r>
            <w:r>
              <w:fldChar w:fldCharType="begin">
                <w:ffData>
                  <w:name w:val="__Fieldmark__4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71" w:name="_1429358711"/>
            <w:bookmarkStart w:id="72" w:name="_1422964565"/>
            <w:bookmarkStart w:id="73" w:name="_1422964224"/>
            <w:bookmarkStart w:id="74" w:name="_1422963859"/>
            <w:bookmarkStart w:id="75" w:name="_1422952436"/>
            <w:bookmarkStart w:id="76" w:name="_142295110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pediente N° </w:t>
            </w:r>
            <w:r>
              <w:fldChar w:fldCharType="begin">
                <w:ffData>
                  <w:name w:val="__Fieldmark__4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77" w:name="_1429358712"/>
            <w:bookmarkStart w:id="78" w:name="_1422964566"/>
            <w:bookmarkStart w:id="79" w:name="_1422964225"/>
            <w:bookmarkStart w:id="80" w:name="_1422963860"/>
            <w:bookmarkStart w:id="81" w:name="_1422952437"/>
            <w:bookmarkStart w:id="82" w:name="_1422951142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Autos Caratulados </w:t>
            </w:r>
            <w:r>
              <w:fldChar w:fldCharType="begin">
                <w:ffData>
                  <w:name w:val="__Fieldmark__4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83" w:name="_1429358713"/>
            <w:bookmarkStart w:id="84" w:name="_1422964567"/>
            <w:bookmarkStart w:id="85" w:name="_1422964226"/>
            <w:bookmarkStart w:id="86" w:name="_1422963861"/>
            <w:bookmarkStart w:id="87" w:name="_1422952438"/>
            <w:bookmarkStart w:id="88" w:name="_1422951165"/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IJ: </w:t>
            </w:r>
            <w:r>
              <w:fldChar w:fldCharType="begin">
                <w:ffData>
                  <w:name w:val="__Fieldmark__4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89" w:name="_1429358714"/>
            <w:bookmarkStart w:id="90" w:name="_1422964568"/>
            <w:bookmarkStart w:id="91" w:name="_1422964227"/>
            <w:bookmarkStart w:id="92" w:name="_1422963862"/>
            <w:bookmarkStart w:id="93" w:name="_1422952439"/>
            <w:bookmarkStart w:id="94" w:name="_1422951184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uzgado: </w:t>
            </w:r>
            <w:r>
              <w:fldChar w:fldCharType="begin">
                <w:ffData>
                  <w:name w:val="__Fieldmark__4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95" w:name="_1429358715"/>
            <w:bookmarkStart w:id="96" w:name="_1422964569"/>
            <w:bookmarkStart w:id="97" w:name="_1422964228"/>
            <w:bookmarkStart w:id="98" w:name="_1422963863"/>
            <w:bookmarkStart w:id="99" w:name="_1422952440"/>
            <w:bookmarkStart w:id="100" w:name="_1422951209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que c/Ban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za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 de Che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e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4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01" w:name="_1429358716"/>
            <w:bookmarkStart w:id="102" w:name="_1422964570"/>
            <w:bookmarkStart w:id="103" w:name="_1422964229"/>
            <w:bookmarkStart w:id="104" w:name="_1422963864"/>
            <w:bookmarkStart w:id="105" w:name="_1422952441"/>
            <w:bookmarkStart w:id="106" w:name="_1422951639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4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07" w:name="_1429358717"/>
            <w:bookmarkStart w:id="108" w:name="_1422964571"/>
            <w:bookmarkStart w:id="109" w:name="_1422964230"/>
            <w:bookmarkStart w:id="110" w:name="_1422963865"/>
            <w:bookmarkStart w:id="111" w:name="_1422952442"/>
            <w:bookmarkStart w:id="112" w:name="_1422951703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48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13" w:name="_1429358718"/>
            <w:bookmarkStart w:id="114" w:name="_1422964572"/>
            <w:bookmarkStart w:id="115" w:name="_1422964231"/>
            <w:bookmarkStart w:id="116" w:name="_1422963866"/>
            <w:bookmarkStart w:id="117" w:name="_1422952443"/>
            <w:bookmarkStart w:id="118" w:name="_1422951769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4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19" w:name="_1429358719"/>
            <w:bookmarkStart w:id="120" w:name="_1422964573"/>
            <w:bookmarkStart w:id="121" w:name="_1422964232"/>
            <w:bookmarkStart w:id="122" w:name="_1422963867"/>
            <w:bookmarkStart w:id="123" w:name="_1422952444"/>
            <w:bookmarkStart w:id="124" w:name="_142295182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0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25" w:name="_1429358720"/>
            <w:bookmarkStart w:id="126" w:name="_1422964574"/>
            <w:bookmarkStart w:id="127" w:name="_1422964233"/>
            <w:bookmarkStart w:id="128" w:name="_1422963868"/>
            <w:bookmarkStart w:id="129" w:name="_1422952445"/>
            <w:bookmarkStart w:id="130" w:name="_1422951665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31" w:name="_1429358721"/>
            <w:bookmarkStart w:id="132" w:name="_1422964575"/>
            <w:bookmarkStart w:id="133" w:name="_1422964234"/>
            <w:bookmarkStart w:id="134" w:name="_1422963869"/>
            <w:bookmarkStart w:id="135" w:name="_1422952446"/>
            <w:bookmarkStart w:id="136" w:name="_1422951725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37" w:name="_1429358722"/>
            <w:bookmarkStart w:id="138" w:name="_1422964576"/>
            <w:bookmarkStart w:id="139" w:name="_1422964235"/>
            <w:bookmarkStart w:id="140" w:name="_1422963870"/>
            <w:bookmarkStart w:id="141" w:name="_1422952447"/>
            <w:bookmarkStart w:id="142" w:name="_1422951790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43" w:name="_1429358723"/>
            <w:bookmarkStart w:id="144" w:name="_1422964577"/>
            <w:bookmarkStart w:id="145" w:name="_1422964236"/>
            <w:bookmarkStart w:id="146" w:name="_1422963871"/>
            <w:bookmarkStart w:id="147" w:name="_1422952448"/>
            <w:bookmarkStart w:id="148" w:name="_1422951848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49" w:name="_1429358724"/>
            <w:bookmarkStart w:id="150" w:name="_1422964578"/>
            <w:bookmarkStart w:id="151" w:name="_1422964237"/>
            <w:bookmarkStart w:id="152" w:name="_1422963872"/>
            <w:bookmarkStart w:id="153" w:name="_1422952449"/>
            <w:bookmarkStart w:id="154" w:name="_1422951683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55" w:name="_1429358725"/>
            <w:bookmarkStart w:id="156" w:name="_1422964579"/>
            <w:bookmarkStart w:id="157" w:name="_1422964238"/>
            <w:bookmarkStart w:id="158" w:name="_1422963873"/>
            <w:bookmarkStart w:id="159" w:name="_1422952450"/>
            <w:bookmarkStart w:id="160" w:name="_1422951750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61" w:name="_1429358726"/>
            <w:bookmarkStart w:id="162" w:name="_1422964580"/>
            <w:bookmarkStart w:id="163" w:name="_1422964239"/>
            <w:bookmarkStart w:id="164" w:name="_1422963874"/>
            <w:bookmarkStart w:id="165" w:name="_1422952451"/>
            <w:bookmarkStart w:id="166" w:name="_1422951809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5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67" w:name="_1429358727"/>
            <w:bookmarkStart w:id="168" w:name="_1422964581"/>
            <w:bookmarkStart w:id="169" w:name="_1422964240"/>
            <w:bookmarkStart w:id="170" w:name="_1422963875"/>
            <w:bookmarkStart w:id="171" w:name="_1422952452"/>
            <w:bookmarkStart w:id="172" w:name="_1422951867"/>
            <w:bookmarkEnd w:id="167"/>
            <w:bookmarkEnd w:id="168"/>
            <w:bookmarkEnd w:id="169"/>
            <w:bookmarkEnd w:id="170"/>
            <w:bookmarkEnd w:id="171"/>
            <w:bookmarkEnd w:id="17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tor: </w:t>
            </w:r>
            <w:r>
              <w:fldChar w:fldCharType="begin">
                <w:ffData>
                  <w:name w:val="__Fieldmark__58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73" w:name="_1429358728"/>
            <w:bookmarkStart w:id="174" w:name="_1422964582"/>
            <w:bookmarkStart w:id="175" w:name="_1422964241"/>
            <w:bookmarkStart w:id="176" w:name="_1422963876"/>
            <w:bookmarkStart w:id="177" w:name="_1422952453"/>
            <w:bookmarkStart w:id="178" w:name="_142295123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 : </w:t>
            </w:r>
            <w:r>
              <w:fldChar w:fldCharType="begin">
                <w:ffData>
                  <w:name w:val="__Fieldmark__5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79" w:name="_1429358729"/>
            <w:bookmarkStart w:id="180" w:name="_1422964583"/>
            <w:bookmarkStart w:id="181" w:name="_1422964242"/>
            <w:bookmarkStart w:id="182" w:name="_1422963877"/>
            <w:bookmarkStart w:id="183" w:name="_1422952454"/>
            <w:bookmarkStart w:id="184" w:name="_1422951434"/>
            <w:bookmarkEnd w:id="179"/>
            <w:bookmarkEnd w:id="180"/>
            <w:bookmarkEnd w:id="181"/>
            <w:bookmarkEnd w:id="182"/>
            <w:bookmarkEnd w:id="183"/>
            <w:bookmarkEnd w:id="18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mandado: </w:t>
            </w:r>
            <w:r>
              <w:fldChar w:fldCharType="begin">
                <w:ffData>
                  <w:name w:val="__Fieldmark__60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85" w:name="_1429358730"/>
            <w:bookmarkStart w:id="186" w:name="_1422964584"/>
            <w:bookmarkStart w:id="187" w:name="_1422964243"/>
            <w:bookmarkStart w:id="188" w:name="_1422963878"/>
            <w:bookmarkStart w:id="189" w:name="_1422952455"/>
            <w:bookmarkStart w:id="190" w:name="_1422951345"/>
            <w:bookmarkEnd w:id="185"/>
            <w:bookmarkEnd w:id="186"/>
            <w:bookmarkEnd w:id="187"/>
            <w:bookmarkEnd w:id="188"/>
            <w:bookmarkEnd w:id="189"/>
            <w:bookmarkEnd w:id="19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: </w:t>
            </w:r>
            <w:r>
              <w:fldChar w:fldCharType="begin">
                <w:ffData>
                  <w:name w:val="__Fieldmark__6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91" w:name="_1429358731"/>
            <w:bookmarkStart w:id="192" w:name="_1422964585"/>
            <w:bookmarkStart w:id="193" w:name="_1422964244"/>
            <w:bookmarkStart w:id="194" w:name="_1422963879"/>
            <w:bookmarkStart w:id="195" w:name="_1422952456"/>
            <w:bookmarkStart w:id="196" w:name="_1422951457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usa: </w:t>
            </w:r>
            <w:r>
              <w:fldChar w:fldCharType="begin">
                <w:ffData>
                  <w:name w:val="__Fieldmark__6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97" w:name="_1429358732"/>
            <w:bookmarkStart w:id="198" w:name="_1422964586"/>
            <w:bookmarkStart w:id="199" w:name="_1422964245"/>
            <w:bookmarkStart w:id="200" w:name="_1422963880"/>
            <w:bookmarkStart w:id="201" w:name="_1422952457"/>
            <w:bookmarkStart w:id="202" w:name="_1422951370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n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del depositan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laración: </w:t>
            </w:r>
            <w:r>
              <w:fldChar w:fldCharType="begin">
                <w:ffData>
                  <w:name w:val="__Fieldmark__6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03" w:name="_1429358733"/>
            <w:bookmarkStart w:id="204" w:name="_1422964587"/>
            <w:bookmarkStart w:id="205" w:name="_1422964246"/>
            <w:bookmarkStart w:id="206" w:name="_1422963881"/>
            <w:bookmarkStart w:id="207" w:name="_1422952458"/>
            <w:bookmarkStart w:id="208" w:name="_1422951482"/>
            <w:bookmarkEnd w:id="203"/>
            <w:bookmarkEnd w:id="204"/>
            <w:bookmarkEnd w:id="205"/>
            <w:bookmarkEnd w:id="206"/>
            <w:bookmarkEnd w:id="207"/>
            <w:bookmarkEnd w:id="208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micilio:  </w:t>
            </w:r>
            <w:r>
              <w:fldChar w:fldCharType="begin">
                <w:ffData>
                  <w:name w:val="__Fieldmark__6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09" w:name="_1429358734"/>
            <w:bookmarkStart w:id="210" w:name="_1422964588"/>
            <w:bookmarkStart w:id="211" w:name="_1422964247"/>
            <w:bookmarkStart w:id="212" w:name="_1422963882"/>
            <w:bookmarkStart w:id="213" w:name="_1422952459"/>
            <w:bookmarkStart w:id="214" w:name="_1422951505"/>
            <w:bookmarkEnd w:id="209"/>
            <w:bookmarkEnd w:id="210"/>
            <w:bookmarkEnd w:id="211"/>
            <w:bookmarkEnd w:id="212"/>
            <w:bookmarkEnd w:id="213"/>
            <w:bookmarkEnd w:id="214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ro. de Documento: </w:t>
            </w:r>
            <w:r>
              <w:fldChar w:fldCharType="begin">
                <w:ffData>
                  <w:name w:val="__Fieldmark__6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15" w:name="_1429358735"/>
            <w:bookmarkStart w:id="216" w:name="_1422964589"/>
            <w:bookmarkStart w:id="217" w:name="_1422964248"/>
            <w:bookmarkStart w:id="218" w:name="_1422963883"/>
            <w:bookmarkStart w:id="219" w:name="_1422952460"/>
            <w:bookmarkStart w:id="220" w:name="_1422951529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4"/>
          <w:szCs w:val="14"/>
          <w:lang w:val="es-AR"/>
        </w:rPr>
      </w:pPr>
      <w:r>
        <w:rPr>
          <w:rFonts w:cs="Arial" w:ascii="Arial" w:hAnsi="Arial"/>
          <w:sz w:val="13"/>
          <w:szCs w:val="13"/>
          <w:lang w:val="es-AR"/>
        </w:rPr>
        <w:t xml:space="preserve">Integrar este formulario en forma electrónica o letra de imprenta y testar los espacios en blanco. Es responsabilidad del depositante la veracidad de los datos consignados en el presente formulario.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3"/>
          <w:szCs w:val="13"/>
          <w:lang w:val="es-AR"/>
        </w:rPr>
        <w:t xml:space="preserve"> </w:t>
      </w:r>
      <w:r>
        <w:rPr>
          <w:rFonts w:cs="Arial" w:ascii="Arial" w:hAnsi="Arial"/>
          <w:i/>
          <w:sz w:val="12"/>
        </w:rPr>
        <w:t>Duplicado</w:t>
      </w:r>
    </w:p>
    <w:p>
      <w:pPr>
        <w:pStyle w:val="Normal"/>
        <w:rPr>
          <w:rFonts w:ascii="Arial" w:hAnsi="Arial" w:cs="Arial"/>
          <w:sz w:val="16"/>
          <w:szCs w:val="8"/>
          <w:lang w:val="en-US" w:eastAsia="en-US"/>
        </w:rPr>
      </w:pPr>
      <w:r>
        <w:rPr>
          <w:rFonts w:cs="Arial" w:ascii="Arial" w:hAnsi="Arial"/>
          <w:sz w:val="16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ge">
                  <wp:posOffset>6974840</wp:posOffset>
                </wp:positionV>
                <wp:extent cx="75495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49.2pt" to="513.4pt,549.2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63"/>
        <w:gridCol w:w="1840"/>
        <w:gridCol w:w="1559"/>
        <w:gridCol w:w="425"/>
        <w:gridCol w:w="426"/>
        <w:gridCol w:w="141"/>
        <w:gridCol w:w="126"/>
        <w:gridCol w:w="285"/>
        <w:gridCol w:w="1186"/>
        <w:gridCol w:w="323"/>
        <w:gridCol w:w="863"/>
        <w:gridCol w:w="1186"/>
      </w:tblGrid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3526" w:dyaOrig="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1pt;margin-top:6.95pt;width:129.85pt;height:23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710336254" r:id="rId6"/>
              </w:objec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OSITOS JUDICIALES EN PESOS</w:t>
            </w:r>
          </w:p>
        </w:tc>
      </w:tr>
      <w:tr>
        <w:trPr>
          <w:trHeight w:val="184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ugar: </w:t>
            </w:r>
            <w:r>
              <w:fldChar w:fldCharType="begin">
                <w:ffData>
                  <w:name w:val="__Fieldmark__6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21" w:name="_1429358736"/>
            <w:bookmarkStart w:id="222" w:name="_1422964590"/>
            <w:bookmarkStart w:id="223" w:name="_1422964249"/>
            <w:bookmarkStart w:id="224" w:name="_1422963884"/>
            <w:bookmarkStart w:id="225" w:name="_1422952461"/>
            <w:bookmarkStart w:id="226" w:name="_1422948530"/>
            <w:bookmarkEnd w:id="221"/>
            <w:bookmarkEnd w:id="222"/>
            <w:bookmarkEnd w:id="223"/>
            <w:bookmarkEnd w:id="224"/>
            <w:bookmarkEnd w:id="225"/>
            <w:bookmarkEnd w:id="22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echa: </w:t>
            </w:r>
            <w:r>
              <w:fldChar w:fldCharType="begin">
                <w:ffData>
                  <w:name w:val="__Fieldmark__6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27" w:name="_1429358737"/>
            <w:bookmarkStart w:id="228" w:name="_1422964591"/>
            <w:bookmarkStart w:id="229" w:name="_1422964250"/>
            <w:bookmarkStart w:id="230" w:name="_1422963885"/>
            <w:bookmarkStart w:id="231" w:name="_1422952462"/>
            <w:bookmarkStart w:id="232" w:name="_1422948514"/>
            <w:bookmarkEnd w:id="227"/>
            <w:bookmarkEnd w:id="228"/>
            <w:bookmarkEnd w:id="229"/>
            <w:bookmarkEnd w:id="230"/>
            <w:bookmarkEnd w:id="231"/>
            <w:bookmarkEnd w:id="232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8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fectivo  </w:t>
            </w:r>
            <w:bookmarkStart w:id="233" w:name="_1429358738"/>
            <w:bookmarkStart w:id="234" w:name="_1422964592"/>
            <w:bookmarkStart w:id="235" w:name="_1422964251"/>
            <w:bookmarkStart w:id="236" w:name="_1422963886"/>
            <w:bookmarkStart w:id="237" w:name="_1422952463"/>
            <w:bookmarkStart w:id="238" w:name="_1422949288"/>
            <w:bookmarkEnd w:id="233"/>
            <w:bookmarkEnd w:id="234"/>
            <w:bookmarkEnd w:id="235"/>
            <w:bookmarkEnd w:id="236"/>
            <w:bookmarkEnd w:id="237"/>
            <w:bookmarkEnd w:id="238"/>
            <w:r>
              <w:rPr>
                <w:rFonts w:cs="Arial" w:ascii="Arial" w:hAnsi="Arial"/>
                <w:sz w:val="15"/>
                <w:szCs w:val="15"/>
              </w:rPr>
              <w:t xml:space="preserve">    Cheque </w:t>
            </w:r>
            <w:bookmarkStart w:id="239" w:name="_1429358739"/>
            <w:bookmarkStart w:id="240" w:name="_1422964593"/>
            <w:bookmarkStart w:id="241" w:name="_1422964252"/>
            <w:bookmarkStart w:id="242" w:name="_1422963887"/>
            <w:bookmarkStart w:id="243" w:name="_1422952464"/>
            <w:bookmarkStart w:id="244" w:name="_1422949314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r la presente, solicito a Uds. se deposite en la Cuenta Judicial N° </w:t>
            </w:r>
            <w:r>
              <w:fldChar w:fldCharType="begin">
                <w:ffData>
                  <w:name w:val="__Fieldmark__70_442945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45" w:name="_1429358740"/>
            <w:bookmarkStart w:id="246" w:name="_1422964594"/>
            <w:bookmarkStart w:id="247" w:name="_1422964253"/>
            <w:bookmarkStart w:id="248" w:name="_1422963888"/>
            <w:bookmarkStart w:id="249" w:name="_1422952465"/>
            <w:bookmarkStart w:id="250" w:name="_1422949243"/>
            <w:bookmarkEnd w:id="245"/>
            <w:bookmarkEnd w:id="246"/>
            <w:bookmarkEnd w:id="247"/>
            <w:bookmarkEnd w:id="248"/>
            <w:bookmarkEnd w:id="249"/>
            <w:bookmarkEnd w:id="250"/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la Sucursal </w:t>
            </w:r>
            <w:r>
              <w:fldChar w:fldCharType="begin">
                <w:ffData>
                  <w:name w:val="__Fieldmark__7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51" w:name="_1429358741"/>
            <w:bookmarkStart w:id="252" w:name="_1422964595"/>
            <w:bookmarkStart w:id="253" w:name="_1422964254"/>
            <w:bookmarkStart w:id="254" w:name="_1422963889"/>
            <w:bookmarkStart w:id="255" w:name="_1422952466"/>
            <w:bookmarkStart w:id="256" w:name="_1422951038"/>
            <w:bookmarkEnd w:id="251"/>
            <w:bookmarkEnd w:id="252"/>
            <w:bookmarkEnd w:id="253"/>
            <w:bookmarkEnd w:id="254"/>
            <w:bookmarkEnd w:id="255"/>
            <w:bookmarkEnd w:id="256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la suma de $ </w:t>
            </w:r>
            <w:r>
              <w:fldChar w:fldCharType="begin">
                <w:ffData>
                  <w:name w:val="__Fieldmark__7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57" w:name="_1429358742"/>
            <w:bookmarkStart w:id="258" w:name="_1422964596"/>
            <w:bookmarkStart w:id="259" w:name="_1422964345"/>
            <w:bookmarkEnd w:id="257"/>
            <w:bookmarkEnd w:id="258"/>
            <w:bookmarkEnd w:id="25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pesos </w:t>
            </w:r>
            <w:r>
              <w:fldChar w:fldCharType="begin">
                <w:ffData>
                  <w:name w:val="__Fieldmark__7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60" w:name="_1429358743"/>
            <w:bookmarkStart w:id="261" w:name="_1422964597"/>
            <w:bookmarkStart w:id="262" w:name="_1422964255"/>
            <w:bookmarkStart w:id="263" w:name="_1422963892"/>
            <w:bookmarkStart w:id="264" w:name="_1422952469"/>
            <w:bookmarkStart w:id="265" w:name="_1422951107"/>
            <w:bookmarkEnd w:id="260"/>
            <w:bookmarkEnd w:id="261"/>
            <w:bookmarkEnd w:id="262"/>
            <w:bookmarkEnd w:id="263"/>
            <w:bookmarkEnd w:id="264"/>
            <w:bookmarkEnd w:id="265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pediente N° </w:t>
            </w:r>
            <w:r>
              <w:fldChar w:fldCharType="begin">
                <w:ffData>
                  <w:name w:val="__Fieldmark__7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66" w:name="_1429358744"/>
            <w:bookmarkStart w:id="267" w:name="_1422964598"/>
            <w:bookmarkStart w:id="268" w:name="_1422964256"/>
            <w:bookmarkStart w:id="269" w:name="_1422963893"/>
            <w:bookmarkStart w:id="270" w:name="_1422952470"/>
            <w:bookmarkStart w:id="271" w:name="_1422951151"/>
            <w:bookmarkEnd w:id="266"/>
            <w:bookmarkEnd w:id="267"/>
            <w:bookmarkEnd w:id="268"/>
            <w:bookmarkEnd w:id="269"/>
            <w:bookmarkEnd w:id="270"/>
            <w:bookmarkEnd w:id="271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Autos Caratulados </w:t>
            </w:r>
            <w:r>
              <w:fldChar w:fldCharType="begin">
                <w:ffData>
                  <w:name w:val="__Fieldmark__7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72" w:name="_1429358745"/>
            <w:bookmarkStart w:id="273" w:name="_1422964599"/>
            <w:bookmarkStart w:id="274" w:name="_1422964257"/>
            <w:bookmarkStart w:id="275" w:name="_1422963894"/>
            <w:bookmarkStart w:id="276" w:name="_1422952471"/>
            <w:bookmarkStart w:id="277" w:name="_1422951173"/>
            <w:bookmarkEnd w:id="272"/>
            <w:bookmarkEnd w:id="273"/>
            <w:bookmarkEnd w:id="274"/>
            <w:bookmarkEnd w:id="275"/>
            <w:bookmarkEnd w:id="276"/>
            <w:bookmarkEnd w:id="277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IJ: </w:t>
            </w:r>
            <w:r>
              <w:fldChar w:fldCharType="begin">
                <w:ffData>
                  <w:name w:val="__Fieldmark__7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78" w:name="_1429358746"/>
            <w:bookmarkStart w:id="279" w:name="_1422964600"/>
            <w:bookmarkStart w:id="280" w:name="_1422964258"/>
            <w:bookmarkStart w:id="281" w:name="_1422963895"/>
            <w:bookmarkStart w:id="282" w:name="_1422952472"/>
            <w:bookmarkStart w:id="283" w:name="_1422951192"/>
            <w:bookmarkEnd w:id="278"/>
            <w:bookmarkEnd w:id="279"/>
            <w:bookmarkEnd w:id="280"/>
            <w:bookmarkEnd w:id="281"/>
            <w:bookmarkEnd w:id="282"/>
            <w:bookmarkEnd w:id="283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uzgado: </w:t>
            </w:r>
            <w:r>
              <w:fldChar w:fldCharType="begin">
                <w:ffData>
                  <w:name w:val="__Fieldmark__7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84" w:name="_1429358747"/>
            <w:bookmarkStart w:id="285" w:name="_1422964601"/>
            <w:bookmarkStart w:id="286" w:name="_1422964259"/>
            <w:bookmarkStart w:id="287" w:name="_1422963896"/>
            <w:bookmarkStart w:id="288" w:name="_1422952473"/>
            <w:bookmarkStart w:id="289" w:name="_1422951217"/>
            <w:bookmarkEnd w:id="284"/>
            <w:bookmarkEnd w:id="285"/>
            <w:bookmarkEnd w:id="286"/>
            <w:bookmarkEnd w:id="287"/>
            <w:bookmarkEnd w:id="288"/>
            <w:bookmarkEnd w:id="28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que c/Ban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za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 de Che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e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78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90" w:name="_1429358748"/>
            <w:bookmarkStart w:id="291" w:name="_1422964602"/>
            <w:bookmarkStart w:id="292" w:name="_1422964260"/>
            <w:bookmarkStart w:id="293" w:name="_1422963897"/>
            <w:bookmarkStart w:id="294" w:name="_1422952474"/>
            <w:bookmarkStart w:id="295" w:name="_1422951646"/>
            <w:bookmarkEnd w:id="290"/>
            <w:bookmarkEnd w:id="291"/>
            <w:bookmarkEnd w:id="292"/>
            <w:bookmarkEnd w:id="293"/>
            <w:bookmarkEnd w:id="294"/>
            <w:bookmarkEnd w:id="295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7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296" w:name="_1429358749"/>
            <w:bookmarkStart w:id="297" w:name="_1422964603"/>
            <w:bookmarkStart w:id="298" w:name="_1422964261"/>
            <w:bookmarkStart w:id="299" w:name="_1422963898"/>
            <w:bookmarkStart w:id="300" w:name="_1422952475"/>
            <w:bookmarkStart w:id="301" w:name="_1422951711"/>
            <w:bookmarkEnd w:id="296"/>
            <w:bookmarkEnd w:id="297"/>
            <w:bookmarkEnd w:id="298"/>
            <w:bookmarkEnd w:id="299"/>
            <w:bookmarkEnd w:id="300"/>
            <w:bookmarkEnd w:id="301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0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02" w:name="_1429358750"/>
            <w:bookmarkStart w:id="303" w:name="_1422964604"/>
            <w:bookmarkStart w:id="304" w:name="_1422964262"/>
            <w:bookmarkStart w:id="305" w:name="_1422963899"/>
            <w:bookmarkStart w:id="306" w:name="_1422952476"/>
            <w:bookmarkStart w:id="307" w:name="_1422951777"/>
            <w:bookmarkEnd w:id="302"/>
            <w:bookmarkEnd w:id="303"/>
            <w:bookmarkEnd w:id="304"/>
            <w:bookmarkEnd w:id="305"/>
            <w:bookmarkEnd w:id="306"/>
            <w:bookmarkEnd w:id="307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08" w:name="_1429358751"/>
            <w:bookmarkStart w:id="309" w:name="_1422964605"/>
            <w:bookmarkStart w:id="310" w:name="_1422964263"/>
            <w:bookmarkStart w:id="311" w:name="_1422963900"/>
            <w:bookmarkStart w:id="312" w:name="_1422952477"/>
            <w:bookmarkStart w:id="313" w:name="_1422951838"/>
            <w:bookmarkEnd w:id="308"/>
            <w:bookmarkEnd w:id="309"/>
            <w:bookmarkEnd w:id="310"/>
            <w:bookmarkEnd w:id="311"/>
            <w:bookmarkEnd w:id="312"/>
            <w:bookmarkEnd w:id="313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14" w:name="_1429358752"/>
            <w:bookmarkStart w:id="315" w:name="_1422964606"/>
            <w:bookmarkStart w:id="316" w:name="_1422964264"/>
            <w:bookmarkStart w:id="317" w:name="_1422963901"/>
            <w:bookmarkStart w:id="318" w:name="_1422952478"/>
            <w:bookmarkStart w:id="319" w:name="_1422951671"/>
            <w:bookmarkEnd w:id="314"/>
            <w:bookmarkEnd w:id="315"/>
            <w:bookmarkEnd w:id="316"/>
            <w:bookmarkEnd w:id="317"/>
            <w:bookmarkEnd w:id="318"/>
            <w:bookmarkEnd w:id="31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20" w:name="_1429358753"/>
            <w:bookmarkStart w:id="321" w:name="_1422964607"/>
            <w:bookmarkStart w:id="322" w:name="_1422964265"/>
            <w:bookmarkStart w:id="323" w:name="_1422963902"/>
            <w:bookmarkStart w:id="324" w:name="_1422952479"/>
            <w:bookmarkStart w:id="325" w:name="_1422951733"/>
            <w:bookmarkEnd w:id="320"/>
            <w:bookmarkEnd w:id="321"/>
            <w:bookmarkEnd w:id="322"/>
            <w:bookmarkEnd w:id="323"/>
            <w:bookmarkEnd w:id="324"/>
            <w:bookmarkEnd w:id="325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26" w:name="_1429358754"/>
            <w:bookmarkStart w:id="327" w:name="_1422964608"/>
            <w:bookmarkStart w:id="328" w:name="_1422964266"/>
            <w:bookmarkStart w:id="329" w:name="_1422963903"/>
            <w:bookmarkStart w:id="330" w:name="_1422952480"/>
            <w:bookmarkStart w:id="331" w:name="_1422951796"/>
            <w:bookmarkEnd w:id="326"/>
            <w:bookmarkEnd w:id="327"/>
            <w:bookmarkEnd w:id="328"/>
            <w:bookmarkEnd w:id="329"/>
            <w:bookmarkEnd w:id="330"/>
            <w:bookmarkEnd w:id="331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32" w:name="_1429358755"/>
            <w:bookmarkStart w:id="333" w:name="_1422964609"/>
            <w:bookmarkStart w:id="334" w:name="_1422964267"/>
            <w:bookmarkStart w:id="335" w:name="_1422963904"/>
            <w:bookmarkStart w:id="336" w:name="_1422952481"/>
            <w:bookmarkStart w:id="337" w:name="_1422951856"/>
            <w:bookmarkEnd w:id="332"/>
            <w:bookmarkEnd w:id="333"/>
            <w:bookmarkEnd w:id="334"/>
            <w:bookmarkEnd w:id="335"/>
            <w:bookmarkEnd w:id="336"/>
            <w:bookmarkEnd w:id="337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38" w:name="_1429358756"/>
            <w:bookmarkStart w:id="339" w:name="_1422964610"/>
            <w:bookmarkStart w:id="340" w:name="_1422964268"/>
            <w:bookmarkStart w:id="341" w:name="_1422963905"/>
            <w:bookmarkStart w:id="342" w:name="_1422952482"/>
            <w:bookmarkStart w:id="343" w:name="_1422951690"/>
            <w:bookmarkEnd w:id="338"/>
            <w:bookmarkEnd w:id="339"/>
            <w:bookmarkEnd w:id="340"/>
            <w:bookmarkEnd w:id="341"/>
            <w:bookmarkEnd w:id="342"/>
            <w:bookmarkEnd w:id="343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44" w:name="_1429358757"/>
            <w:bookmarkStart w:id="345" w:name="_1422964611"/>
            <w:bookmarkStart w:id="346" w:name="_1422964269"/>
            <w:bookmarkStart w:id="347" w:name="_1422963906"/>
            <w:bookmarkStart w:id="348" w:name="_1422952483"/>
            <w:bookmarkStart w:id="349" w:name="_1422951757"/>
            <w:bookmarkEnd w:id="344"/>
            <w:bookmarkEnd w:id="345"/>
            <w:bookmarkEnd w:id="346"/>
            <w:bookmarkEnd w:id="347"/>
            <w:bookmarkEnd w:id="348"/>
            <w:bookmarkEnd w:id="34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8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50" w:name="_1429358758"/>
            <w:bookmarkStart w:id="351" w:name="_1422964612"/>
            <w:bookmarkStart w:id="352" w:name="_1422964270"/>
            <w:bookmarkStart w:id="353" w:name="_1422963907"/>
            <w:bookmarkStart w:id="354" w:name="_1422952484"/>
            <w:bookmarkStart w:id="355" w:name="_1422951816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__Fieldmark__89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56" w:name="_1429358759"/>
            <w:bookmarkStart w:id="357" w:name="_1422964613"/>
            <w:bookmarkStart w:id="358" w:name="_1422964271"/>
            <w:bookmarkStart w:id="359" w:name="_1422963908"/>
            <w:bookmarkStart w:id="360" w:name="_1422952485"/>
            <w:bookmarkStart w:id="361" w:name="_1422951874"/>
            <w:bookmarkEnd w:id="356"/>
            <w:bookmarkEnd w:id="357"/>
            <w:bookmarkEnd w:id="358"/>
            <w:bookmarkEnd w:id="359"/>
            <w:bookmarkEnd w:id="360"/>
            <w:bookmarkEnd w:id="361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tor: </w:t>
            </w:r>
            <w:r>
              <w:fldChar w:fldCharType="begin">
                <w:ffData>
                  <w:name w:val="__Fieldmark__90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62" w:name="_1429358760"/>
            <w:bookmarkStart w:id="363" w:name="_1422964614"/>
            <w:bookmarkStart w:id="364" w:name="_1422964272"/>
            <w:bookmarkStart w:id="365" w:name="_1422963909"/>
            <w:bookmarkStart w:id="366" w:name="_1422952486"/>
            <w:bookmarkStart w:id="367" w:name="_1422951240"/>
            <w:bookmarkEnd w:id="362"/>
            <w:bookmarkEnd w:id="363"/>
            <w:bookmarkEnd w:id="364"/>
            <w:bookmarkEnd w:id="365"/>
            <w:bookmarkEnd w:id="366"/>
            <w:bookmarkEnd w:id="367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 : </w:t>
            </w:r>
            <w:r>
              <w:fldChar w:fldCharType="begin">
                <w:ffData>
                  <w:name w:val="__Fieldmark__91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68" w:name="_1429358761"/>
            <w:bookmarkStart w:id="369" w:name="_1422964615"/>
            <w:bookmarkStart w:id="370" w:name="_1422964273"/>
            <w:bookmarkStart w:id="371" w:name="_1422963910"/>
            <w:bookmarkStart w:id="372" w:name="_1422952487"/>
            <w:bookmarkStart w:id="373" w:name="_1422951442"/>
            <w:bookmarkEnd w:id="368"/>
            <w:bookmarkEnd w:id="369"/>
            <w:bookmarkEnd w:id="370"/>
            <w:bookmarkEnd w:id="371"/>
            <w:bookmarkEnd w:id="372"/>
            <w:bookmarkEnd w:id="373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mandado: </w:t>
            </w:r>
            <w:r>
              <w:fldChar w:fldCharType="begin">
                <w:ffData>
                  <w:name w:val="__Fieldmark__92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74" w:name="_1429358762"/>
            <w:bookmarkStart w:id="375" w:name="_1422964616"/>
            <w:bookmarkStart w:id="376" w:name="_1422964274"/>
            <w:bookmarkStart w:id="377" w:name="_1422963911"/>
            <w:bookmarkStart w:id="378" w:name="_1422952488"/>
            <w:bookmarkStart w:id="379" w:name="_1422951353"/>
            <w:bookmarkEnd w:id="374"/>
            <w:bookmarkEnd w:id="375"/>
            <w:bookmarkEnd w:id="376"/>
            <w:bookmarkEnd w:id="377"/>
            <w:bookmarkEnd w:id="378"/>
            <w:bookmarkEnd w:id="37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° de Doc.: </w:t>
            </w:r>
            <w:r>
              <w:fldChar w:fldCharType="begin">
                <w:ffData>
                  <w:name w:val="__Fieldmark__93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80" w:name="_1429358763"/>
            <w:bookmarkStart w:id="381" w:name="_1422964617"/>
            <w:bookmarkStart w:id="382" w:name="_1422964275"/>
            <w:bookmarkStart w:id="383" w:name="_1422963912"/>
            <w:bookmarkStart w:id="384" w:name="_1422952489"/>
            <w:bookmarkStart w:id="385" w:name="_1422951465"/>
            <w:bookmarkEnd w:id="380"/>
            <w:bookmarkEnd w:id="381"/>
            <w:bookmarkEnd w:id="382"/>
            <w:bookmarkEnd w:id="383"/>
            <w:bookmarkEnd w:id="384"/>
            <w:bookmarkEnd w:id="385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usa: </w:t>
            </w:r>
            <w:r>
              <w:fldChar w:fldCharType="begin">
                <w:ffData>
                  <w:name w:val="__Fieldmark__94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86" w:name="_1429358764"/>
            <w:bookmarkStart w:id="387" w:name="_1422964618"/>
            <w:bookmarkStart w:id="388" w:name="_1422964276"/>
            <w:bookmarkStart w:id="389" w:name="_1422963913"/>
            <w:bookmarkStart w:id="390" w:name="_1422952490"/>
            <w:bookmarkStart w:id="391" w:name="_1422951379"/>
            <w:bookmarkEnd w:id="386"/>
            <w:bookmarkEnd w:id="387"/>
            <w:bookmarkEnd w:id="388"/>
            <w:bookmarkEnd w:id="389"/>
            <w:bookmarkEnd w:id="390"/>
            <w:bookmarkEnd w:id="391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n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del depositan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laración: </w:t>
            </w:r>
            <w:r>
              <w:fldChar w:fldCharType="begin">
                <w:ffData>
                  <w:name w:val="__Fieldmark__95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92" w:name="_1429358765"/>
            <w:bookmarkStart w:id="393" w:name="_1422964619"/>
            <w:bookmarkStart w:id="394" w:name="_1422964277"/>
            <w:bookmarkStart w:id="395" w:name="_1422963914"/>
            <w:bookmarkStart w:id="396" w:name="_1422952491"/>
            <w:bookmarkStart w:id="397" w:name="_1422951491"/>
            <w:bookmarkEnd w:id="392"/>
            <w:bookmarkEnd w:id="393"/>
            <w:bookmarkEnd w:id="394"/>
            <w:bookmarkEnd w:id="395"/>
            <w:bookmarkEnd w:id="396"/>
            <w:bookmarkEnd w:id="397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micilio:  </w:t>
            </w:r>
            <w:r>
              <w:fldChar w:fldCharType="begin">
                <w:ffData>
                  <w:name w:val="__Fieldmark__96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398" w:name="_1429358766"/>
            <w:bookmarkStart w:id="399" w:name="_1422964620"/>
            <w:bookmarkStart w:id="400" w:name="_1422964278"/>
            <w:bookmarkStart w:id="401" w:name="_1422963915"/>
            <w:bookmarkStart w:id="402" w:name="_1422952492"/>
            <w:bookmarkStart w:id="403" w:name="_1422951513"/>
            <w:bookmarkEnd w:id="398"/>
            <w:bookmarkEnd w:id="399"/>
            <w:bookmarkEnd w:id="400"/>
            <w:bookmarkEnd w:id="401"/>
            <w:bookmarkEnd w:id="402"/>
            <w:bookmarkEnd w:id="403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po y Nro. de Documento: </w:t>
            </w:r>
            <w:r>
              <w:fldChar w:fldCharType="begin">
                <w:ffData>
                  <w:name w:val="__Fieldmark__97_442945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404" w:name="_1429358767"/>
            <w:bookmarkStart w:id="405" w:name="_1422964621"/>
            <w:bookmarkStart w:id="406" w:name="_1422964279"/>
            <w:bookmarkStart w:id="407" w:name="_1422963916"/>
            <w:bookmarkStart w:id="408" w:name="_1422952493"/>
            <w:bookmarkStart w:id="409" w:name="_1422951537"/>
            <w:bookmarkEnd w:id="404"/>
            <w:bookmarkEnd w:id="405"/>
            <w:bookmarkEnd w:id="406"/>
            <w:bookmarkEnd w:id="407"/>
            <w:bookmarkEnd w:id="408"/>
            <w:bookmarkEnd w:id="409"/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sz w:val="13"/>
          <w:szCs w:val="13"/>
          <w:lang w:val="es-AR"/>
        </w:rPr>
        <w:t xml:space="preserve">Integrar este formulario en forma electrónica o letra de imprenta y testar los espacios en blanco. Es responsabilidad del depositante la veracidad de los datos consignados en el presente formulario.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3"/>
          <w:szCs w:val="13"/>
          <w:lang w:val="es-AR"/>
        </w:rPr>
        <w:t xml:space="preserve"> </w:t>
      </w:r>
      <w:r>
        <w:rPr>
          <w:rFonts w:cs="Arial" w:ascii="Arial" w:hAnsi="Arial"/>
          <w:i/>
          <w:sz w:val="12"/>
        </w:rPr>
        <w:t>Triplicado</w:t>
      </w:r>
    </w:p>
    <w:sectPr>
      <w:type w:val="continuous"/>
      <w:pgSz w:w="11906" w:h="16838"/>
      <w:pgMar w:left="1701" w:right="1133" w:gutter="0" w:header="0" w:top="42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6:00Z</dcterms:created>
  <dc:creator>Indurain Martín Tomás</dc:creator>
  <dc:description/>
  <dc:language>en-US</dc:language>
  <cp:lastModifiedBy>Carlos Nittoli</cp:lastModifiedBy>
  <cp:lastPrinted>2013-02-21T14:50:00Z</cp:lastPrinted>
  <dcterms:modified xsi:type="dcterms:W3CDTF">2019-06-19T17:46:00Z</dcterms:modified>
  <cp:revision>2</cp:revision>
  <dc:subject/>
  <dc:title/>
</cp:coreProperties>
</file>